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cs="Calibri" w:ascii="Times New Roman" w:hAnsi="Times New Roman"/>
          <w:b/>
          <w:sz w:val="28"/>
          <w:szCs w:val="28"/>
          <w:lang w:eastAsia="ar-SA"/>
        </w:rPr>
        <w:t>Задание 4. Кот в мешк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словия состязания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еред началом состязания команда приходит с собранной конструкцией, способной передвигаться. В процессе соревнования команда получает конкретное задание, для решения которого необходимо собрать дополнительную конструкцию к роботу и запрограммировать самого робота. Для сборки модели робота дается 40 минут и 40 минут на программирование и отладку программы. После этого начинаются состязания, в которых предусмотрено 2 попытки для каждой команды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о время проведения состязания участники команд не должны касаться роботов и пол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бот</w:t>
      </w:r>
    </w:p>
    <w:p>
      <w:pPr>
        <w:pStyle w:val="Normal"/>
        <w:suppressAutoHyphens w:val="true"/>
        <w:spacing w:before="0" w:after="0"/>
        <w:ind w:left="425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обот должен быть автономным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аксимальные габариты робота до состязания: ширина робота 25 см, длина – 25 см, высота – 25 с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еред началом состязания робот не должен иметь никаких дополнительных приспособлений (механических, пневматических, вибрационных, акустических и др.). В процессе доработки конструкции робот может быть изменен, но допускается использование максимум 3 моторов, одного датчика ультразвука, одного сенсора цвета(света), одного датчика касания. В процессе изменения конструкции разрешается использовать только лего-детали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прещено использование каких-либо клейких приспособлений на корпусе робота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 состязаний память робота должна быть пуста. В процессе соревнований допускается загрузка нескольких программ в память робот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гра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авила состязания выдаются командам в день соревновани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авила отбора победителя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аждой команде дается не менее двух попыток (точное число определяется судейской коллегией в день проведения соревнований)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зачет принимается лучшее время из попыток или максимальное число баллов, набранных за отведенное время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бедителем объявляется команда, чей робот затратил на выполнение задания наименьшее время, или, если ни одна команда не справилась с решением задачи полностью, команда, чей робот набрал наибольшее количество баллов за наименьшее врем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ополнен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апитан команды имеет право остановить попытку в любое время, если считает это необходимым. При этом фиксируется время выполнения задания, набранные очки идут в зачет, попытка считается пройден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eastAsia="Calibri"/>
        <w:color w:val="000000"/>
        <w:sz w:val="24"/>
        <w:szCs w:val="24"/>
      </w:rPr>
    </w:pPr>
    <w:r>
      <w:rPr>
        <w:rFonts w:eastAsia="Calibri"/>
        <w:color w:val="000000"/>
        <w:sz w:val="24"/>
        <w:szCs w:val="24"/>
      </w:rPr>
      <w:t>Задание разработано Ассоциацией "Образовательная робототехника в Алтайском крае"</w:t>
    </w:r>
  </w:p>
  <w:p>
    <w:pPr>
      <w:pStyle w:val="Footer"/>
      <w:spacing w:before="0" w:after="200"/>
      <w:rPr>
        <w:rFonts w:eastAsia="Calibri"/>
        <w:color w:val="000000"/>
        <w:sz w:val="24"/>
        <w:szCs w:val="24"/>
        <w:lang w:val="en-US" w:eastAsia="en-US"/>
      </w:rPr>
    </w:pPr>
    <w:r>
      <w:rPr>
        <w:rFonts w:eastAsia="Calibri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1083945</wp:posOffset>
              </wp:positionH>
              <wp:positionV relativeFrom="page">
                <wp:posOffset>9733280</wp:posOffset>
              </wp:positionV>
              <wp:extent cx="593661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35pt;margin-top:766.4pt;width:467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973328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6.4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Задание 4. Кот в мешке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Calibri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3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0:00Z</dcterms:created>
  <dc:creator>ПК</dc:creator>
  <dc:description/>
  <dc:language>en-US</dc:language>
  <cp:lastModifiedBy>ПК</cp:lastModifiedBy>
  <cp:lastPrinted>2015-11-17T00:52:00Z</cp:lastPrinted>
  <dcterms:modified xsi:type="dcterms:W3CDTF">2015-11-23T16:40:00Z</dcterms:modified>
  <cp:revision>2</cp:revision>
  <dc:subject/>
  <dc:title>Задание 1</dc:title>
</cp:coreProperties>
</file>