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тиров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состязания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 наиболее короткое время робот должен изучить цвета кубиков и сдвинуть все банки, цвета которых совпадают с цветами кубико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овое поле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20" w:firstLine="27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игрового поля 1200х1200 мм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20" w:firstLine="27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представляет собой белое основание с черной линией шириной 50 мм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20" w:firstLine="27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старта обозначена квадратом размером 250х250 мм.</w:t>
      </w:r>
    </w:p>
    <w:p>
      <w:pPr>
        <w:pStyle w:val="Style18"/>
        <w:numPr>
          <w:ilvl w:val="0"/>
          <w:numId w:val="3"/>
        </w:numPr>
        <w:spacing w:before="0" w:after="0"/>
        <w:ind w:left="720" w:firstLine="27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е в зеленых квадратах расположены кубики разных цветов, максимум может быть 3 кубика. Кубик находится на расстоянии 50 мм от черной линии. Первый кубик расположен на расстоянии 30 мм от зоны старта.</w:t>
      </w:r>
    </w:p>
    <w:p>
      <w:pPr>
        <w:pStyle w:val="Style18"/>
        <w:numPr>
          <w:ilvl w:val="0"/>
          <w:numId w:val="3"/>
        </w:numPr>
        <w:spacing w:before="0" w:after="0"/>
        <w:ind w:left="720" w:firstLine="273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красных кругах располагаются банки разных цветов. Количество банок 6. Банка находится на расстоянии 50 мм от черной линии.</w:t>
      </w:r>
    </w:p>
    <w:p>
      <w:pPr>
        <w:pStyle w:val="Style18"/>
        <w:numPr>
          <w:ilvl w:val="0"/>
          <w:numId w:val="3"/>
        </w:numPr>
        <w:spacing w:before="0" w:after="0"/>
        <w:ind w:left="720" w:firstLine="27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между кубиками 30 мм</w:t>
      </w:r>
    </w:p>
    <w:p>
      <w:pPr>
        <w:pStyle w:val="Style18"/>
        <w:numPr>
          <w:ilvl w:val="0"/>
          <w:numId w:val="3"/>
        </w:numPr>
        <w:spacing w:before="0" w:after="0"/>
        <w:ind w:left="720" w:firstLine="27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между банками 50 мм</w:t>
      </w:r>
    </w:p>
    <w:p>
      <w:pPr>
        <w:pStyle w:val="Style18"/>
        <w:numPr>
          <w:ilvl w:val="0"/>
          <w:numId w:val="3"/>
        </w:numPr>
        <w:spacing w:before="0" w:after="0"/>
        <w:ind w:left="720" w:firstLine="273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сстояние от последнего кубика до черной линии, поперек пересекающей поле, составляет 30 мм</w:t>
      </w:r>
    </w:p>
    <w:p>
      <w:pPr>
        <w:pStyle w:val="Style18"/>
        <w:numPr>
          <w:ilvl w:val="0"/>
          <w:numId w:val="3"/>
        </w:numPr>
        <w:spacing w:before="0" w:after="0"/>
        <w:ind w:left="720" w:firstLine="273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сстояние от черной линии, поперек пересекающей поле, до первой банки составляет 50 м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бики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кубика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cm</w:t>
      </w:r>
      <w:r>
        <w:rPr>
          <w:rFonts w:cs="Times New Roman" w:ascii="Times New Roman" w:hAnsi="Times New Roman"/>
          <w:sz w:val="28"/>
          <w:szCs w:val="28"/>
        </w:rPr>
        <w:t>/4</w:t>
      </w:r>
      <w:r>
        <w:rPr>
          <w:rFonts w:cs="Times New Roman" w:ascii="Times New Roman" w:hAnsi="Times New Roman"/>
          <w:sz w:val="28"/>
          <w:szCs w:val="28"/>
          <w:lang w:val="en-US"/>
        </w:rPr>
        <w:t>cm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4cm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 кубика и последовательность расположения кубиков на поле выставляет судья перед началом заезда. На поле не может стоять два или более кубиков одинакового цвета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ые цвета кубиков: красный, синий, зеленый, желтый, белый, черный. На поле выставляются случайные 3 кубика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нки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а диаметром 66 мм и высотой 123 мм (пустая банка от напитка 0,33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ле выставлены 6 банок разных цветов, цвета не могут повторяться. Порядок банок заранее не известен, банки выставляются судьей перед началом заезда в случайном порядке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цвета банок: красный, синий, зеленый, желтый, белый, черный. На поле обязательно выставляется все 6 банок, порядок не известен.</w:t>
      </w:r>
    </w:p>
    <w:p>
      <w:pPr>
        <w:pStyle w:val="Style18"/>
        <w:keepNext w:val="true"/>
        <w:spacing w:lineRule="auto" w:line="240" w:before="0" w:after="0"/>
        <w:ind w:left="360" w:firstLine="709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8915" cy="4963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496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Примерный вид пол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оботу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ребования к роботу смотрите в общих положениях. Дополнения к требованиям: перед началом соревнований размеры робота не должны превышать размеры 250x250x250 мм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всех запчастей, приспособлений и датчиков строго ограничивается 1 набором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роведения соревнований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команда совершает 2 попытки. В зачет принимается лучший результат попыток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одной попытки составляет 2 минуты (120 секунд)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 стартует из зоны старта. До старта никакая часть робота не может выступать из зоны старт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м заезда считается сигнал судьи. Каждая команда имеет право остановить попытку в любое врем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тартовав из зоны старта, робот двигается вдоль кубиков и, не сдвигая их с места, запоминает цвета кубиков. Далее робот продвигается к банкам, где он должен сдвинуть с места банки, цвета которых совпадают с цветами кубиков 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анка считается сдвинутой с места, если ее дно на 60% не находится на красном круге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 выходе робота за пределы поля попытка останавливается. При этом набранные баллы идут в зачет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спорной ситуаци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тоговым решением является решение судь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ытка считается законченной после прохождения роботом последней банки или по просьбе капитана команды об остановке попытки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полнения попытки в протоколе фиксируются набранные очки и время выполнения задани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 должен быть автономным. За нарушение данного правила команда будет дисквалифицирова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ки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firstLine="27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ую правильно обработанную банку команда получает 10 баллов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firstLine="27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ую неправильно обработанную банку команда получает штраф 10 баллов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firstLine="27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двинутый кубик, более чем на 2-3 см команда получает штраф 2 балла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firstLine="27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чет принимается результат лучшей из попыток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отбора победителя</w:t>
      </w:r>
    </w:p>
    <w:p>
      <w:pPr>
        <w:pStyle w:val="Style18"/>
        <w:spacing w:lineRule="auto" w:line="240" w:before="0" w:after="0"/>
        <w:ind w:left="360" w:firstLine="709"/>
        <w:contextualSpacing/>
        <w:rPr>
          <w:rFonts w:ascii="Helvetica" w:hAnsi="Helvetica" w:cs="Tahoma"/>
          <w:color w:val="555555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обедителем считается команда, набравшая наибольшее количество очков при выполнении задания. В случае равного количества очков у нескольких команд, выигрывает команда, потратившая наименьшее время на выполнение задания.</w:t>
      </w:r>
    </w:p>
    <w:p>
      <w:pPr>
        <w:pStyle w:val="Normal"/>
        <w:spacing w:lineRule="auto" w:line="240" w:before="0" w:after="0"/>
        <w:ind w:firstLine="709"/>
        <w:rPr>
          <w:rFonts w:ascii="Arial-BoldMT;Times New Roman" w:hAnsi="Arial-BoldMT;Times New Roman" w:cs="Tahoma"/>
          <w:b/>
          <w:b/>
          <w:bCs/>
          <w:color w:val="585F69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ейство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оставляет за собой право вносить в правила состязаний любые изменения, если эти изменения не дают преимуществ одной из команд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подведение итогов осуществляется судейской коллегией в соответствии с приведенными правилам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и обладают всеми полномочиями на протяжении всех состязаний; все участники должны подчиняться их решениям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 может использовать дополнительные попытки для разъяснения спорных ситуаций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являются какие-то возражения относительно судейства, команда имеет право в устном порядке обжаловать решение судей на поле у главного судьи или в Оргкомитете, не позднее окончания текущего раунд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игровка может быть проведена по решению судей в случае, если робот не смог закончить этап из-за постороннего вмешательства, либо, когда неисправность возникла по причине плохого состояния игрового поля, либо из-за ошибки, допущенной судейской коллегией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анды и руководитель не должны вмешиваться в действия робота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-BoldMT">
    <w:altName w:val="Times New Roman"/>
    <w:charset w:val="00"/>
    <w:family w:val="swiss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  <w:p>
    <w:pPr>
      <w:pStyle w:val="Foo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s">
          <w:drawing>
            <wp:anchor behindDoc="1" distT="91440" distB="90805" distL="114935" distR="114300" simplePos="0" locked="0" layoutInCell="0" allowOverlap="1" relativeHeight="6">
              <wp:simplePos x="0" y="0"/>
              <wp:positionH relativeFrom="page">
                <wp:posOffset>1083945</wp:posOffset>
              </wp:positionH>
              <wp:positionV relativeFrom="page">
                <wp:posOffset>9733280</wp:posOffset>
              </wp:positionV>
              <wp:extent cx="5936615" cy="36195"/>
              <wp:effectExtent l="635" t="635" r="0" b="0"/>
              <wp:wrapSquare wrapText="bothSides"/>
              <wp:docPr id="3" name="Прямоугольник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676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58" fillcolor="#4f81bd" stroked="f" o:allowincell="f" style="position:absolute;margin-left:85.35pt;margin-top:766.4pt;width:467.4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511800</wp:posOffset>
              </wp:positionH>
              <wp:positionV relativeFrom="page">
                <wp:posOffset>9733280</wp:posOffset>
              </wp:positionV>
              <wp:extent cx="1508760" cy="3848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4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30.3pt;mso-wrap-distance-left:9.05pt;mso-wrap-distance-right:9.05pt;mso-wrap-distance-top:0pt;mso-wrap-distance-bottom:0pt;margin-top:766.4pt;mso-position-vertical-relative:page;margin-left:43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  <w:sz w:val="40"/>
                        <w:szCs w:val="4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40"/>
                        <w:szCs w:val="40"/>
                      </w:rPr>
                      <w:fldChar w:fldCharType="begin"/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t>4</w:t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994410</wp:posOffset>
          </wp:positionH>
          <wp:positionV relativeFrom="paragraph">
            <wp:posOffset>-382905</wp:posOffset>
          </wp:positionV>
          <wp:extent cx="1028700" cy="1062990"/>
          <wp:effectExtent l="0" t="0" r="0" b="0"/>
          <wp:wrapSquare wrapText="bothSides"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62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32"/>
        <w:szCs w:val="32"/>
        <w:lang w:val="en-US"/>
      </w:rPr>
      <w:t>VII</w:t>
    </w:r>
    <w:r>
      <w:rPr>
        <w:rFonts w:cs="Cambria" w:ascii="Cambria" w:hAnsi="Cambria"/>
        <w:sz w:val="32"/>
        <w:szCs w:val="32"/>
      </w:rPr>
      <w:t xml:space="preserve"> Региональная олимпиада по робототехнике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200"/>
    </w:pPr>
    <w:rPr>
      <w:b/>
      <w:bCs/>
      <w:color w:val="5B9BD5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8:47:00Z</dcterms:created>
  <dc:creator>Admin</dc:creator>
  <dc:description/>
  <dc:language>en-US</dc:language>
  <cp:lastModifiedBy>alt</cp:lastModifiedBy>
  <dcterms:modified xsi:type="dcterms:W3CDTF">2017-03-26T08:47:00Z</dcterms:modified>
  <cp:revision>2</cp:revision>
  <dc:subject/>
  <dc:title/>
</cp:coreProperties>
</file>