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щие положения V Олимпиады по робототехнике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Категория «Lego Wedo»</w:t>
      </w:r>
    </w:p>
    <w:p>
      <w:pPr>
        <w:pStyle w:val="Normal"/>
        <w:shd w:fill="FFFFFF" w:val="clear"/>
        <w:spacing w:lineRule="atLeast" w:line="240" w:before="120" w:after="12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стоящее положение определяет цели, задачи и порядок проведения олимпиады по робототехнике (далее - Олимпиада). Организаторы формируют оргкомитет из числа педагогов Алтайского края, активно внедряющих основы робототехники в начальной и основной школе. Оргкомитет принимает заявки, участвует в оценке конкурсных работ, подводит итоги. </w:t>
      </w:r>
      <w:r>
        <w:rPr>
          <w:sz w:val="24"/>
          <w:szCs w:val="24"/>
          <w:lang w:eastAsia="ru-RU"/>
        </w:rPr>
        <w:t>Оргкомитет оставляет за собой право внести дополнительные номинации, не уменьшая количества награждаемых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ивная пропаганда технического творчества в сфере высоких технологи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ие молодежи к занятиям робототехникой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чение к начальному программировани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ие умений работать в команд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мен идеями и опытом по созданию робототехнических систе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рганиз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язания организуют и проводят: МБОУ ДОД «Детско-юношеский центр» города Барнаула, МБОУ «Гимназия №42» города Барнау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договорной основе к проведению конкурса привлекаются  друг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участию в состязаниях допускаются учащиеся, занимающиеся в кружках робототехники учреждений дополнительного образования Алтайского края и других регионов России,  учащиеся школ и других учебных  заведений,   готовые продемонстрировать свои (оригинальные)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язания проводится в трех возрастных группах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ладшая возрастная группа – воспитанники детских садов, учащиеся 1-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редняя возрастная группа – учащиеся 2-3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аршая возрастная группа – учащиеся 4-6 класс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частниками  конкурса является команда 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не более </w:t>
      </w:r>
      <w:r>
        <w:rPr>
          <w:b/>
          <w:sz w:val="24"/>
          <w:szCs w:val="24"/>
          <w:u w:val="single"/>
          <w:lang w:eastAsia="ru-RU"/>
        </w:rPr>
        <w:t>3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человек</w:t>
      </w:r>
      <w:r>
        <w:rPr>
          <w:color w:val="000000"/>
          <w:sz w:val="24"/>
          <w:szCs w:val="24"/>
          <w:lang w:eastAsia="ru-RU"/>
        </w:rPr>
        <w:t xml:space="preserve"> и один руководитель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ник не должен входить в состав более одной кома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не должен вмешиваться в действия коман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0" w:leader="none"/>
        </w:tabs>
        <w:ind w:left="14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борке  робота своей команды или робота соперника ни физически, ни на расстоя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00" w:leader="none"/>
        </w:tabs>
        <w:ind w:left="14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грамму для роб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ожет распределять обязанности между членами команды. На организационный момент отводится время в начал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Жю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жюри принимают участие педагоги учреждений дополнительного образования, педагоги школ.  Персональный состав жюри  формируется оргкомитетом состяз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состяз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язания  проводятся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  <w:lang w:val="en-US"/>
        </w:rPr>
        <w:t>апреля</w:t>
      </w:r>
      <w:r>
        <w:rPr>
          <w:b/>
          <w:sz w:val="24"/>
          <w:szCs w:val="24"/>
        </w:rPr>
        <w:t xml:space="preserve"> 2015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Списки результатов  и информация о награждении объявляются в день соревнований.</w:t>
      </w:r>
      <w:r>
        <w:br w:type="page"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лимпиада проводится по двум категориям: «Творческое задание» (заочная категория) 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Сборка робота» (очная категория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чная категория  «Сборка робота» проводится в трех возрастных групп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выполнении задания состязаний команда может выставить только одного робо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К состязаниям допускаются роботы, собранные только на основе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>. Технические ограничения, габариты робота, его предельные размеры определяются конкретными регламент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бот дисквалифицируется, если его действия приводят к повреждению мебели или компьютера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является время, за которое собран правильно работающий робот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>Запрещается использовать готовые программы. Все детали конструктора должны быть в разобранном виде. До начала конкурса члены оргкомитета проверяют конструктор на отсутствие заготовок (соединенных деталей) и программную среду на отсутствие заранее составленной программы. Команда, использующая инструкции по сборке моделей (в печатном или электронном варианте) дисквалифициру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>От начала конкурса засекается время. Участники команды дают условный сигнал об оконч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ы используют собственное оборудов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300" w:leader="none"/>
        </w:tabs>
        <w:ind w:left="12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тивный компьютер (нетбук, ноутбук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300" w:leader="none"/>
        </w:tabs>
        <w:ind w:left="120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бор LEGO Wedo.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и команд обеспечивают работоспособность оборудования и программного обеспе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ы конкурса предоставляют помещение, оборудованное рабочими поверхностями с подведенным электропитанием (зарядные устройства и дистрибутивы программ не предоставляются).</w:t>
      </w:r>
    </w:p>
    <w:p>
      <w:pPr>
        <w:pStyle w:val="Normal"/>
        <w:shd w:fill="FFFFFF" w:val="clear"/>
        <w:spacing w:lineRule="atLeast" w:line="240" w:before="120" w:after="12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ритерии оценки сборки робота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робота инструкции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сть программного кода.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240" w:before="12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рость выпол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ладшая возрастная групп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Задание 1.</w:t>
      </w:r>
      <w:r>
        <w:rPr>
          <w:color w:val="000000"/>
          <w:sz w:val="24"/>
          <w:szCs w:val="24"/>
          <w:lang w:eastAsia="ru-RU"/>
        </w:rPr>
        <w:t xml:space="preserve"> Участники должны собрать и запрограммировать одного из роботов («Голодный аллигатор», «Обезьянка барабанщица», «Рычащий лев»). Модель робота определяется </w:t>
      </w:r>
      <w:r>
        <w:rPr>
          <w:sz w:val="24"/>
          <w:szCs w:val="24"/>
          <w:lang w:eastAsia="ru-RU"/>
        </w:rPr>
        <w:t xml:space="preserve">жеребьёвкой </w:t>
      </w:r>
      <w:r>
        <w:rPr>
          <w:color w:val="000000"/>
          <w:sz w:val="24"/>
          <w:szCs w:val="24"/>
          <w:lang w:eastAsia="ru-RU"/>
        </w:rPr>
        <w:t>до начала соревнований в присутствии команд. Задание считается оконченным, когда пройден тест. Победители определяются по лучшему времени, затраченному на выполнение задания. Если после 25 мин работы нет готовых моделей, то время останавливается. Победитель в таком случае определяется по степени готовности робо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роведения состязания объявляется 30 мин перерыв (для подведения итогов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120" w:after="12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Задание 2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борка модели по инструкции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едняя возрастная групп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20" w:after="1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1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>Домашняя заготовка.</w:t>
      </w:r>
      <w:r>
        <w:rPr>
          <w:sz w:val="24"/>
          <w:szCs w:val="24"/>
        </w:rPr>
        <w:t xml:space="preserve"> Собрать и запрограммировать машинку, которая может двигаться. Побеждает та конструкция, которая проезжает определенное расстояние (40 см) за наименьшее врем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120" w:after="120"/>
        <w:jc w:val="both"/>
        <w:rPr/>
      </w:pPr>
      <w:r>
        <w:rPr>
          <w:b/>
          <w:bCs/>
          <w:sz w:val="24"/>
          <w:szCs w:val="24"/>
        </w:rPr>
        <w:t>Дополнительное задание по программированию модели автомобиля.</w:t>
      </w:r>
      <w:r>
        <w:rPr>
          <w:sz w:val="24"/>
          <w:szCs w:val="24"/>
          <w:lang w:eastAsia="ru-RU"/>
        </w:rPr>
        <w:t xml:space="preserve"> (сообщается в день проведения олимпиады)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таршая возрастная групп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Задание 1</w:t>
      </w:r>
      <w:r>
        <w:rPr>
          <w:sz w:val="24"/>
          <w:szCs w:val="24"/>
          <w:lang w:eastAsia="ru-RU"/>
        </w:rPr>
        <w:t xml:space="preserve">. состоит из 2-х частей: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мотр видеодемонстрации или фото работающего робота и сборка аналогичного робота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исание программы в среде Лего </w:t>
      </w:r>
      <w:r>
        <w:rPr>
          <w:sz w:val="24"/>
          <w:szCs w:val="24"/>
          <w:lang w:val="en-US" w:eastAsia="ru-RU"/>
        </w:rPr>
        <w:t>WeDo</w:t>
      </w:r>
      <w:r>
        <w:rPr>
          <w:sz w:val="24"/>
          <w:szCs w:val="24"/>
          <w:lang w:eastAsia="ru-RU"/>
        </w:rPr>
        <w:t>. Видеороликом (фото) можно пользоваться на протяжении всех 25 минут выполнения зад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роведения состязания объявляется 30 мин перерыв (для подведения итогов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120" w:after="12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дание 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роанализировать предложенную программу и придумать свою модель, работающую под управлением этой программы.</w:t>
      </w:r>
      <w:r>
        <w:rPr>
          <w:sz w:val="24"/>
          <w:szCs w:val="24"/>
          <w:lang w:eastAsia="ru-RU"/>
        </w:rPr>
        <w:t xml:space="preserve"> Время выполнения 30-40 мин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очная категория  «Творческое задание» проводится в двух возрастных группах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 участию в категории допускаются команды, реализовавшие проекты, собранные на основе Перворобота Lego WeDo.</w:t>
      </w:r>
      <w:r>
        <w:rPr>
          <w:sz w:val="24"/>
          <w:szCs w:val="24"/>
          <w:lang w:eastAsia="ru-RU"/>
        </w:rPr>
        <w:t xml:space="preserve"> Тема конкурсного задания </w:t>
      </w:r>
      <w:r>
        <w:rPr>
          <w:b/>
          <w:sz w:val="24"/>
          <w:szCs w:val="24"/>
          <w:lang w:eastAsia="ru-RU"/>
        </w:rPr>
        <w:t>«Великая Победа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b/>
          <w:bCs/>
          <w:i/>
          <w:color w:val="000000"/>
          <w:sz w:val="24"/>
          <w:szCs w:val="24"/>
          <w:lang w:eastAsia="ru-RU"/>
        </w:rPr>
        <w:t xml:space="preserve">Критерии оценки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итерии оценки творческого задания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бранной композиции заявленной теме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исполнения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ть программы.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обранных персонажей, эле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Подведение итогов среди участников, награжд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юри определяет победителей очного и заочного туров олимпиады в двух возрастных категориях. Победители награждаются призами (весь состав команды) и дипломами за 1, 2 и 3 место. Дипломами лауреата награждаются победители по различным номинациям творческой выставки (номинации формируются в день проведения состязани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роводится после подведения ит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Приём заяв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ем заявок производится через регистрационную форму на сайте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robot.uni-altai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всем вопросам обращайтесь по адресу  robot@uni-altai.r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ргкомит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зырная Елена Викторовна, руководитель проекта «Образовательная робототехника в Алтайском кра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Еременко Светлана Анатольевна, учитель информатики МБОУ «Благовещенская СОШ №2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ot.uni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ot</dc:creator>
  <dc:description/>
  <dc:language>en-US</dc:language>
  <cp:lastModifiedBy>user</cp:lastModifiedBy>
  <cp:lastPrinted>2012-06-01T15:30:00Z</cp:lastPrinted>
  <dcterms:modified xsi:type="dcterms:W3CDTF">2015-03-09T14:31:00Z</dcterms:modified>
  <cp:revision>2</cp:revision>
  <dc:subject/>
  <dc:title>Комитет по образованию Санкт-Петербурга</dc:title>
</cp:coreProperties>
</file>