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 IV Олимпиады по робототехнике</w:t>
      </w:r>
    </w:p>
    <w:p>
      <w:pPr>
        <w:pStyle w:val="Normal"/>
        <w:shd w:fill="FFFFFF" w:val="clear"/>
        <w:spacing w:lineRule="atLeast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тегор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цели, задачи и порядок проведения олимпиады по робототехнике (далее - Олимпиада). Организаторы формируют оргкомитет из числа педагогов Алтайского края, активно внедряющих основы робототехники в начальной и основной школе. Оргкомитет принимает заявки, участвует в оценке конкурсных работ, подводит итоги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комитет оставляет за собой право внести дополнительные номинации, не уменьшая количества награждаемых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ая пропаганда технического творчества в сфере высоких технолог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молодежи к занятиям робототехник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лечение к начальному программированию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работать в коман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мен идеями и опытом по созданию робототехнических сист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т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я организуют и проводят: МБОУ ДОД «Детско-юношеский центр» города Барнаула, МБОУ «Гимназия №42» города Барнау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говорной основе к проведению конкурса привлекаются  другие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стязаниях допускаются учащиеся, занимающиеся в кружках робототехники учреждений дополнительного образования Алтайского края и других регионов России,  учащиеся школ и других учебных  заведений,  готовые продемонстрировать свои (оригинальные)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я проводится для учащихся 1-11 классов, студентов колледжей и высших учебных за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ами  конкурса является команда не более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и один руководи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 не должен входить в состав более одной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е должен вмешиваться в действия команд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00" w:leader="none"/>
        </w:tabs>
        <w:suppressAutoHyphens w:val="true"/>
        <w:spacing w:lineRule="auto" w:line="24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сборке  робота своей команды или робота соперника ни физически, ни на расстоян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300" w:leader="none"/>
        </w:tabs>
        <w:suppressAutoHyphens w:val="true"/>
        <w:spacing w:lineRule="auto" w:line="240" w:before="0" w:after="0"/>
        <w:ind w:left="14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рограмму для ро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жет распределять обязанности между членами команды. На организационный момент отводится время в начале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Жюр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жюри принимают участие педагоги учреждений дополнительного образования, педагоги школ.  Персональный состав жюри  формируется оргкомитетом состяз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состяза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я  проводятся 27 марта 2014 года.</w:t>
      </w:r>
    </w:p>
    <w:p>
      <w:pPr>
        <w:pStyle w:val="Normal"/>
        <w:shd w:fill="FFFFFF" w:val="clear"/>
        <w:spacing w:lineRule="atLeast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результатов  и информация о награждении объявляются в день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лимпиада проводится по двум категориям: «Творческое задание» (заочная категория) и «Соревнования роботов» (очная категор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очной категории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ревнованиях предлагается 3 задания. Команда может выбрать любое задание или несколько заданий. Итоги в каждом задании подводятся по возрастным категориям: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1-4 класс);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группа (5-8 класс);</w:t>
      </w:r>
    </w:p>
    <w:p>
      <w:pPr>
        <w:pStyle w:val="Style18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(9 класс и старше)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соревновании допускаются роботы, собранные из деталей одного набора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 xml:space="preserve">3. На роботе присутствует только один стандартный набор датчиков, но могут быть использованы детали из ресурсного набора. По решению жюри к участию в соревновании может быть допущена команда с роботом, собранным из деталей, отличных от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заданиях робот должен удовлетворять следующим требованиям: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ширина робота 25 см, длина - 25 см;</w:t>
      </w:r>
    </w:p>
    <w:p>
      <w:pPr>
        <w:pStyle w:val="Style18"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 должен быть автономны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оревнований роботы сдаются в зону карантина для проверки членами жюри параметров робота. При несоответствии параметров команде дается 3 минуты на устранение неполадок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каждого задания команде </w:t>
      </w:r>
      <w:r>
        <w:rPr>
          <w:rFonts w:cs="Calibri" w:ascii="Times New Roman" w:hAnsi="Times New Roman"/>
          <w:sz w:val="28"/>
          <w:szCs w:val="28"/>
          <w:lang w:eastAsia="ar-SA"/>
        </w:rPr>
        <w:t>дается не менее двух попыток (точное число определяется судейской коллегией в день проведения соревнований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старта: робот устанавливается участником в зону старта. До команды «СТАРТ» робот должен находиться на поверхности полигона и оставаться неподвижным. После команды «СТАРТ» участник должен запустить робота и быстро покинуть стартовую зону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бот бездействует 5 с, то попытка останавливаетс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остязания участники команд не должны касаться роботов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имеет право остановить робота в любой момен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бот выполнил задание не полностью, то набранные баллы идут в зачет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хождения дистанции запрещается управлять роботом дистанционно. За дистанционное управление роботом команда снимается с соревнований без возможности апелляции. Решение о снятии команды принимается голосованием не менее двух судей.</w:t>
      </w:r>
      <w:r>
        <w:br w:type="page"/>
      </w:r>
    </w:p>
    <w:p>
      <w:pPr>
        <w:pStyle w:val="Style18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адание 1. Кегельринг плюс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словия состязания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еред началом состязания на ринге расставляют 8 кеглей. Робот устанавливается в центр ринга. После чего методом жеребьевки под 4 кегли устанавливаются круги зеленого цвета диаметром 10 см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За наиболее короткое время робот, не выходя за пределы круга, очерчивающего ринг, должен вытолкнуть  кегли, расположенные на белой поверхности. При выталкивании из круга кеглей, расположенных на зеленой поверхности, попытка останавливается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 очистку ринга от кеглей дается максимум 2 минуты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Если робот полностью выйдет за линию круга более чем на 5 секунд, попытка останавливается. Во время проведения состязания участники команд не должны касаться роботов, кеглей или ринга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гровое поле</w:t>
      </w:r>
    </w:p>
    <w:p>
      <w:pPr>
        <w:pStyle w:val="Normal"/>
        <w:keepNext w:val="true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3330" cy="2426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Пример вида поля и расположения кеглей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Цвет поля – белы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Цвет ограничительной линии – черны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иаметр ринга (белого круга) – 1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иаметр кругов зеленого цвета равен 10 с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Ширина ограничительной линии – 5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Кегли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Кегли представляют собой жестяные цилиндры и изготовлены из пустых стандартных жестяных банок (330 мл), использующихся для напитков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Цвет кегли – белы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Диаметр кегли – 7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сота кегли – 12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ес кегли – не более 50 гр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Робот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аксимальная ширина робота 25 см, длина – 25 с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ысота и вес робота не ограничены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обот должен быть автономным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о время соревнования размеры робота должны оставаться неизменными и не должны выходить за пределы 25 х 25 см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обот не должен иметь никаких приспособлений для выталкивания кеглей (механических, пневматических, вибрационных, акустических и др.)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обот должен выталкивать кегли исключительно своим корпусом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Запрещено использование каких-либо клейких приспособлений на корпусе робота для сбора кегле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гра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обот помещается строго в центр ринга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На ринге устанавливается 8 кеглей (примерное расположение на </w:t>
      </w: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рисунке 1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указано желтым цветом)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егли равномерно расставляются внутри окружности ринга. На каждую четверть круга должно приходиться не более 2-х кеглей. Кегли ставятся не ближе 120 мм и не далее 150 мм от черной ограничительной линии. Перед началом игры участник состязания может поправить расположение кеглей. Окончательная расстановка кеглей принимается судьей соревнования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сле расстановки кеглей методом жеребьевки (бросая игральную кость или каким-либо другим способом) устанавливают зеленые круги под кегли в зависимости от выпавшего числа. Игральную кость бросают 4 раза, кегли начинают считать, начиная с кегли, на которую "смотрит" робот, по часовой стрелке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Цель робота состоит в том, чтобы вытолкнуть кегли, расположенные на белой поверхности, за пределы круга, ограниченного линие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Если робот выталкивает кеглю, расположенную на зеленой поверхности, то попытка останавливается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Кегля считается вытолкнутой, если никакая ее часть не находится внутри белого круга, ограниченного линие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дин раз покинувшая пределы ринга кегля считается вытолкнутой и может быть снята с ринга в случае обратного закатывания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обот должен быть включен или инициализирован вручную в начале состязания по команде судьи, после чего в его работу нельзя вмешиваться. Запрещено дистанционное управление или подача роботу любых команд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Правила отбора победителя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Каждой команде дается не менее двух попыток (точное число определяется судейской коллегией в день проведения соревнований)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зачет принимается лучшее время из попыток или максимальное число вытолкнутых кеглей за отведенное время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бедителем объявляется команда, чей робот затратил на очистку ринга от кеглей наименьшее время, или, если ни одна команда не справилась с полной очисткой ринга, команда, чей робот вытолкнул за пределы ринга наибольшее количество кеглей за наименьшее время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ополнени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апитан команды имеет право остановить попытку в любое время, если считает это необходимым. При этом фиксируется время выполнения задания, набранные очки идут в зачет, попытка считается пройденной.</w:t>
      </w:r>
      <w:r>
        <w:br w:type="page"/>
      </w:r>
    </w:p>
    <w:p>
      <w:pPr>
        <w:pStyle w:val="Normal"/>
        <w:suppressAutoHyphens w:val="true"/>
        <w:spacing w:before="0" w:after="0"/>
        <w:ind w:firstLine="425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адание 2. Черная линия с препятствиями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словия состязани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дание заключается в том, чтобы проехать всю трассу за минимальное время, преодолевая препятствия: кеглю нужно объехать, горку нужно преодолеть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Если робот выезжает обоими колесами за черную линию и/или «срежет» траекторию движения (отклонится от маршрута), то попытка останавливается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Если робот бездействует 5 с, то попытка останавливается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На один заезд дается максимум 3 минуты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гровое поле</w:t>
      </w:r>
    </w:p>
    <w:p>
      <w:pPr>
        <w:pStyle w:val="Normal"/>
        <w:keepNext w:val="true"/>
        <w:suppressAutoHyphens w:val="true"/>
        <w:spacing w:before="0" w:after="0"/>
        <w:ind w:firstLine="425"/>
        <w:jc w:val="both"/>
        <w:rPr/>
      </w:pPr>
      <w:r>
        <w:rPr/>
        <w:drawing>
          <wp:inline distT="0" distB="0" distL="0" distR="0">
            <wp:extent cx="2762250" cy="137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33550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/>
        <w:t>Рисунок 2. Примерный вид траектории</w:t>
      </w:r>
      <w:r>
        <w:rPr>
          <w:rFonts w:cs="Calibri" w:ascii="Times New Roman" w:hAnsi="Times New Roman"/>
          <w:sz w:val="28"/>
          <w:szCs w:val="28"/>
          <w:lang w:eastAsia="ar-SA"/>
        </w:rPr>
        <w:tab/>
        <w:tab/>
        <w:tab/>
        <w:tab/>
      </w:r>
      <w:r>
        <w:rPr/>
        <w:t>Рисунок 3. Примерный вид траектории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Цвет поля – белый, цвет траектории – черный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азмер поля – 2400 на 120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Толщина основной черной линии – 5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инимальный радиус кривизны траектории – 30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Минимальное расстояние от участка траектории до края поля – 200 мм. 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42640</wp:posOffset>
            </wp:positionH>
            <wp:positionV relativeFrom="paragraph">
              <wp:posOffset>34290</wp:posOffset>
            </wp:positionV>
            <wp:extent cx="3042285" cy="16484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Times New Roman" w:hAnsi="Times New Roman"/>
          <w:b/>
          <w:sz w:val="28"/>
          <w:szCs w:val="28"/>
          <w:lang w:eastAsia="ar-SA"/>
        </w:rPr>
        <w:t>Дополнительные препятстви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Горка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Горка представляет собой рельефное препятствие. Может располагаться только на прямом участке трассы. Представляет собой последовательные подъем и спуск, без плоского участка на вершине. В профиль имеет вид треугольника. Ширина горки составляет 245 мм, длина горки – 255 мм. Высота горки в верхней точке, исходя из ограничения угла наклона, не превосходит 30-50 мм. Ширина черной линии на горке – 50 м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За преодоление горки начисляется 10 баллов, за достижение горки – 2 балла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Если робот не преодолел горку, то попытка останавливается.</w:t>
      </w:r>
      <w:r>
        <w:br w:type="page"/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Кегли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Кегли представляют собой жестяные цилиндры и изготовлены из пустых стандартных жестяных банок (330 мл), использующихся для напитков. Цвет кегли – белый. Диаметр кегли – 70 мм. Высота кегли – 120 мм. Вес кегли – не более 50 гр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егля расположена на траектории, робот должен объехать ее, не коснувшись. За объезд кегли начисляется 10 баллов. Если робот коснется кегли, то начисляется штраф 5 баллов, при этом попытка не останавливается, судья убирает банку с поля, робот продолжает выполнение задания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пределение победител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беждает участник, набравший наибольшее количество очков и проехавший трассу за наименьшее время. В зачет идет лучшая из двух попыток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ополнени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ид трассы во время соревнований может отличаться от того, что представлен в данных правилах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апитан команды имеет право остановить попытку в любое время, если считает это необходимым. При этом фиксируется время выполнения задания, набранные очки идут в зачет, попытка считается пройденно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ind w:firstLine="425"/>
        <w:jc w:val="center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Задание 3. Супер черепашка</w:t>
      </w:r>
    </w:p>
    <w:p>
      <w:pPr>
        <w:pStyle w:val="Normal"/>
        <w:keepNext w:val="true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drawing>
          <wp:inline distT="0" distB="0" distL="0" distR="0">
            <wp:extent cx="5938520" cy="7870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Calibri"/>
          <w:b w:val="false"/>
          <w:b w:val="false"/>
          <w:sz w:val="28"/>
          <w:szCs w:val="28"/>
          <w:lang w:eastAsia="ar-SA"/>
        </w:rPr>
      </w:pPr>
      <w:r>
        <w:rPr/>
        <w:t>Рисунок 5. Примерная конфигурация поля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Задание заключается в том, чтобы из зоны старта, обозначенной зеленым квадратом, добраться до зоны финиша, обозначенной красным квадратом с надписью «Финиш». 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Игровое поле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Игровое поле состоит из 3 часте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1885950" cy="2580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Часть </w:t>
      </w:r>
      <w:r>
        <w:rPr>
          <w:rFonts w:cs="Calibri" w:ascii="Times New Roman" w:hAnsi="Times New Roman"/>
          <w:sz w:val="28"/>
          <w:szCs w:val="28"/>
          <w:lang w:val="en-US" w:eastAsia="ar-SA"/>
        </w:rPr>
        <w:t>I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редставляет собой разноцветные квадраты со стороной примерно 30 см, разделенные черной линией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Часть </w:t>
      </w:r>
      <w:r>
        <w:rPr>
          <w:rFonts w:cs="Calibri" w:ascii="Times New Roman" w:hAnsi="Times New Roman"/>
          <w:sz w:val="28"/>
          <w:szCs w:val="28"/>
          <w:lang w:val="en-US" w:eastAsia="ar-SA"/>
        </w:rPr>
        <w:t>II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новной цвет поля – белый. На поле расположена кегля, которую нужно доставить в область, обозначенную красным квадратом со стороной 30 с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Часть </w:t>
      </w:r>
      <w:r>
        <w:rPr>
          <w:rFonts w:cs="Calibri" w:ascii="Times New Roman" w:hAnsi="Times New Roman"/>
          <w:sz w:val="28"/>
          <w:szCs w:val="28"/>
          <w:lang w:val="en-US" w:eastAsia="ar-SA"/>
        </w:rPr>
        <w:t>III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Основной цвет поля – белый. Цвет линии –черный, ширина линии – 50 мм. На протяжении всей линии расположены балки, зона финиша – красный квадрат со стороной 30 см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Условия состязания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708"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Робот проезжает по полю, состоящему из разноцветных квадратов. Квадраты разделены между собой черной линией толщиной 20 мм. Желтый квадрат — повернуть направо на 90 градусов и проехать вперед до другого квадрата. Синий квадрат — повернуть налево на 90 градусов и проехать вперед до другого квадрата. Белый квадрат — проехать вперед до другого квадрата, не поворачивая. Красный квадрат — остановиться на 1 секунду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Расположение квадратов задается непосредственно перед попытками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Баллы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Каждый правильно обработанный синий квадрат — 5 баллов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Каждый правильно обработанный желтый квадрат — 5 баллов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Каждый правильно обработанный белый квадрат — 0 баллов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Правильно обработанный красный квадрат — 20 баллов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>За каждый квадрат баллы можно получить только один раз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В случае, если какой-то из квадратов был обработан неверно, выполнение задания прекращается и производится подсчет полученных очков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i/>
          <w:i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i/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1. Квадраты желтого и синего цветов считаются обработанным верно, если робот совершил соответствующий поворот и покинул его. Белого цвета — покинул его без поворота. Красный квадрат, если робот полностью покинул другие квадраты и прекратил движение.</w:t>
      </w:r>
    </w:p>
    <w:p>
      <w:pPr>
        <w:pStyle w:val="Normal"/>
        <w:suppressAutoHyphens w:val="true"/>
        <w:spacing w:before="0" w:after="0"/>
        <w:ind w:firstLine="425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2. Робот считается полностью покинувшим игровой  квадрат, если никакая часть его проекции на поле не находится над поверхностью квадрата. 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Черная линия, обрамляющая квадраты, не считается частью квадрата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сле выполнения первой части задания робот должен обнаружить кеглю, расположенную на поле и завести ее в зону, обозначенную красным квадратом с надписью «Карантин»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егля представляет собой жестяную банку (330 мл), использующуюся для напитков. Цвет кегли – белый. Диаметр кегли – 70 мм. Высота кегли – 120 мм. Вес кегли – не более 50 гр. Место расположения кегли на схеме обозначено черным кругом.</w:t>
      </w:r>
    </w:p>
    <w:p>
      <w:pPr>
        <w:pStyle w:val="Normal"/>
        <w:suppressAutoHyphens w:val="true"/>
        <w:spacing w:before="0" w:after="0"/>
        <w:ind w:left="708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Кегля считается расположенной в зоне, если никакая ее часть не выходит за границы красного квадрата. За правильное расположение кегли команда зарабатывает 10 баллов. Один раз верно установленная кегля может быть снята с поля в случае обратного выкатывания из зоны Карантина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сле размещения кегли робот должен как можно быстрее проехать в зону финиша, обозначенную красным квадратом с надписью «Финиш». Робот может перемещаться по любой траектории, не заезжая в зону, обозначенную разноцветными квадратами. Если робот на пути к финишу преодолевает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все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балки, закрепленные на черной линии, то он получает дополнительно 10 баллов. За достижение финиша робот получает 10 баллов, за остановку в зоне финиша таким образом, что никакая часть робота не выходит за пределы квадрата, робот получает 15 балл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римерный внешний вид балки указан на рисунке 6.</w:t>
      </w:r>
    </w:p>
    <w:p>
      <w:pPr>
        <w:pStyle w:val="Normal"/>
        <w:keepNext w:val="true"/>
        <w:suppressAutoHyphens w:val="true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8545" cy="11480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250" t="39936" r="11862" b="4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/>
        <w:t>Рисунок 6. Балка</w:t>
      </w:r>
      <w:r>
        <w:br w:type="page"/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Определение победител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Побеждает участник, набравший наибольшее количество очков и проехавший трассу за наименьшее время. В зачет идет лучшая из двух попыток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b/>
          <w:b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lang w:eastAsia="ar-SA"/>
        </w:rPr>
        <w:t>Дополнения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Вид трассы во время соревнований может отличаться от того, что представлен в данных правилах.</w:t>
      </w:r>
    </w:p>
    <w:p>
      <w:pPr>
        <w:pStyle w:val="Normal"/>
        <w:suppressAutoHyphens w:val="true"/>
        <w:spacing w:before="0" w:after="0"/>
        <w:ind w:firstLine="425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апитан команды имеет право остановить попытку в любое время, если считает это необходимым. При этом фиксируется время выполнения задания, набранные очки идут в зачет, попытка считается пройден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очная категория  «Творческое задание» проводится в двух возрастных групп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атегории допускаются команды, реализовавшие проекты, собранные на основе Перворобота Lego WeDo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 конкурсного задания «Олимпиада – 2014». Примерные темы проектов: «Зимние олимпийские виды спорта», «Олимпийский город» и т.д.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творческого задания: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ответствие собранной композиции заявленной теме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ность исполне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жность программы.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ичество собранных персонажей, элемен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реди участников, награ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определяет победителей очного и заочного туров олимпиады в двух возрастных категориях. Победители награждаются призами (весь состав команды) и дипломами за 1, 2 и 3 место. Дипломами лауреата награждаются победители по различным номинациям творческой выставки (номинации формируются в день проведения состязани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ся после подведения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иём заяв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рием заявок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ерез регистрационную форму на сайт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bot.uni-alta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сем вопросам обращайтесь по адресу  robot@uni-altai.ru</w:t>
      </w:r>
    </w:p>
    <w:p>
      <w:pPr>
        <w:pStyle w:val="Normal"/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явке необходимо указать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У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О, должность руководителя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нтакты: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телефон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 команды: ФИ участников, класс.</w:t>
      </w:r>
    </w:p>
    <w:p>
      <w:pPr>
        <w:pStyle w:val="ListParagraph"/>
        <w:shd w:fill="FFFFFF" w:val="clear"/>
        <w:spacing w:lineRule="atLeast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tLeast" w:line="240" w:before="120" w:after="12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о для творческой категори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 творческого задания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аткое описание представленной композиции в произвольной форме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тографии проекта – тематической композиции отдельными файлами (не в текстовом документе).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ео проекта.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(скриншот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еде программир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Оргкомитет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зырная Елена Викторовна, руководитель проекта «Образовательная робототехника в Алтайском кра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robot.uni-alta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00:00Z</dcterms:created>
  <dc:creator>ПК</dc:creator>
  <dc:description/>
  <dc:language>en-US</dc:language>
  <cp:lastModifiedBy>user</cp:lastModifiedBy>
  <dcterms:modified xsi:type="dcterms:W3CDTF">2014-02-02T15:00:00Z</dcterms:modified>
  <cp:revision>2</cp:revision>
  <dc:subject/>
  <dc:title/>
</cp:coreProperties>
</file>