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 IV Олимпиады по робототехнике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тегория «Lego Wedo»</w:t>
      </w:r>
    </w:p>
    <w:p>
      <w:pPr>
        <w:pStyle w:val="Normal"/>
        <w:shd w:fill="FFFFFF" w:val="clear"/>
        <w:spacing w:lineRule="atLeast" w:line="240"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стоящее положение определяет цели, задачи и порядок проведения олимпиады по робототехнике (далее - Олимпиада). Организаторы формируют оргкомитет из числа педагогов Алтайского края, активно внедряющих основы робототехники в начальной и основной школе. Оргкомитет принимает заявки, участвует в оценке конкурсных работ, подводит итоги. </w:t>
      </w:r>
      <w:r>
        <w:rPr>
          <w:sz w:val="24"/>
          <w:szCs w:val="24"/>
          <w:lang w:eastAsia="ru-RU"/>
        </w:rPr>
        <w:t>Оргкомитет оставляет за собой право внести дополнительные номинации, не уменьшая количества награждаемых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ая пропаганда технического творчества в сфере высоких технологий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молодежи к занятиям робототехникой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к начальному программированию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мений работать в команде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мен идеями и опытом по созданию робототехнических систе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я организуют и проводят: МБОУ ДОД «Детско-юношеский центр» города Барнаула, МБОУ «Гимназия №42» города Барна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говорной основе к проведению конкурса привлекаются  друг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участию в состязаниях допускаются учащиеся, занимающиеся в кружках робототехники учреждений дополнительного образования Алтайского края и других регионов России,  учащиеся школ и других учебных  заведений,   готовые продемонстрировать свои (оригинальные)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я проводится для учащихся 1-3 классов (1-я возрастная группа)  и 4-6 классов (2-я возрастная группа), в отдельную возрастную группу выделяются воспитанники детского сада (при наличии заявок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частниками  конкурса является команда не более </w:t>
      </w:r>
      <w:r>
        <w:rPr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человек и один руководител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ник не должен входить в состав более одной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е должен вмешиваться в действия коман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борке  робота своей команды или робота соперника ни физически, ни на расстоя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грамму для роб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Жю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жюри принимают участие педагоги учреждений дополнительного образования, педагоги школ.  Персональный состав жюри  формируется оргкомитетом состя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стяз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я  проводятся 27 марта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писки результатов  и информация о награждении объявляются в день соревнований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лимпиада проводится по двум категориям: «Творческое задание» (заочная категория) 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Сборка робота» (очная категория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ая категория  «Сборка робота» проводится в двух возрастных группах (</w:t>
      </w:r>
      <w:r>
        <w:rPr>
          <w:i/>
          <w:sz w:val="24"/>
          <w:szCs w:val="24"/>
        </w:rPr>
        <w:t>при наличии заявок от детских садов в трех возрастных категориях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выполнении задания состязаний команда может выставить только одного робо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 состязаниям допускаются роботы, собранные только на основе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>. Технические ограничения, габариты робота, его предельные размеры определяются конкретными регламен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бот дисквалифицируется, если его действия приводят к повреждению мебели или компьюте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является время, за которое собран правильно работающий робо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Запрещается использовать готовые программы. Все детали конструктора должны быть в разобранном виде. До начала конкурса члены оргкомитета проверяют конструктор на отсутствие заготовок (соединенных деталей) и программную среду на отсутствие заранее составленной программы. Команда, использующая инструкции по сборке моделей (в печатном или электронном варианте) дисквалифицир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начала конкурса засекается время. Участники команды дают условный сигнал об оконч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 используют собственное оборуд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тивный компьютер (нетбук, ноутбук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ор LEGO Wedo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ы конкурса предоставляют помещение, оборудованное рабочими поверхностями с подведенным электропитанием.</w:t>
      </w:r>
    </w:p>
    <w:p>
      <w:pPr>
        <w:pStyle w:val="Normal"/>
        <w:shd w:fill="FFFFFF" w:val="clear"/>
        <w:spacing w:lineRule="atLeast" w:line="240" w:before="120" w:after="12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ритерии оценки сборки робот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робота инструкции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программного кода.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выпол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ладшая возрастная груп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Задание 1.</w:t>
      </w:r>
      <w:r>
        <w:rPr>
          <w:color w:val="000000"/>
          <w:sz w:val="24"/>
          <w:szCs w:val="24"/>
          <w:lang w:eastAsia="ru-RU"/>
        </w:rPr>
        <w:t xml:space="preserve"> Участники должны собрать и запрограммировать одного из роботов («Голодный аллигатор», «Обезьянка барабанщица», «Рычащий лев»). Модель робота определяется </w:t>
      </w:r>
      <w:r>
        <w:rPr>
          <w:sz w:val="24"/>
          <w:szCs w:val="24"/>
          <w:lang w:eastAsia="ru-RU"/>
        </w:rPr>
        <w:t xml:space="preserve">жеребьёвкой </w:t>
      </w:r>
      <w:r>
        <w:rPr>
          <w:color w:val="000000"/>
          <w:sz w:val="24"/>
          <w:szCs w:val="24"/>
          <w:lang w:eastAsia="ru-RU"/>
        </w:rPr>
        <w:t>до начала соревнований в присутствии команд. Задание считается оконченным, когда пройден тест. Победители определяются по лучшему времени, затраченному на выполнение задания. Если после 25 мин работы нет готовых моделей, то время останавливается. Победитель в таком случае определяется по степени готовности робо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роведения состязания объявляется 30 мин перерыв (для подведения итог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Задание 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оздать оригинального робота на основе базового набора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 xml:space="preserve"> и продемонстрировать его работу. Оценка работ складывается из трех составляющих: творческий подход, сложность конструкции, сложность программы. На выполнение работы отводится 30 мин.</w:t>
      </w:r>
      <w:r>
        <w:rPr>
          <w:sz w:val="24"/>
          <w:szCs w:val="24"/>
          <w:u w:val="single"/>
          <w:lang w:eastAsia="ru-RU"/>
        </w:rPr>
        <w:t xml:space="preserve"> Участники соревнований оставляют свои модели и программы для оценивания их членами жюр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аршая возрастная групп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состоит из 2-х частей: 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мотр видеодемонстрации работающего робота и сборка аналогичного робота;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исание программы в среде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>. Видеороликом можно пользоваться на протяжении всех 25 минут выполнения зад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роведения состязания объявляется 30 мин перерыв (для подведения итогов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20" w:after="120"/>
        <w:jc w:val="both"/>
        <w:rPr/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Создать оригинального робота на основе базового набора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 xml:space="preserve"> и продемонстрировать его работу. Оценка работ складывается из трех составляющих: творческий подход, сложность конструкции, сложность программы. На выполнение работы отводится 30 мин.</w:t>
      </w:r>
      <w:r>
        <w:rPr>
          <w:sz w:val="24"/>
          <w:szCs w:val="24"/>
          <w:u w:val="single"/>
          <w:lang w:eastAsia="ru-RU"/>
        </w:rPr>
        <w:t xml:space="preserve"> Участники соревнований оставляют свои модели и программы для оценивания их членами жюри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очная категория  «Творческое задание» проводится в двух возрастных групп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 участию в категории допускаются команды, реализовавшие проекты, собранные на основе Перворобота Lego WeDo.</w:t>
      </w:r>
      <w:r>
        <w:rPr>
          <w:sz w:val="24"/>
          <w:szCs w:val="24"/>
          <w:lang w:eastAsia="ru-RU"/>
        </w:rPr>
        <w:t xml:space="preserve"> Тема конкурсного задания «Олимпиада – 2014». Примерные темы проектов: «Зимние олимпийские виды спорта», «Олимпийский город» и т.д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Критерии оценки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итерии оценки творческого задания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бранной композиции заявленной теме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исполнения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программы.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обранных персонажей, эле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одведение итогов среди участников, 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юри определяет победителей очного и заочного туров олимпиады в двух возрастных категориях. Победители награждаются призами (весь состав команды) и дипломами за 1, 2 и 3 место. Дипломами лауреата награждаются победители по различным номинациям творческой выставки (номинации формируются в день проведения состяза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роводится после подведения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риём заяв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ем заявок производится </w:t>
      </w:r>
      <w:r>
        <w:rPr>
          <w:color w:val="FF0000"/>
          <w:sz w:val="24"/>
          <w:szCs w:val="24"/>
        </w:rPr>
        <w:t xml:space="preserve">через регистрационную форму на сайте </w:t>
      </w:r>
      <w:hyperlink r:id="rId2">
        <w:r>
          <w:rPr>
            <w:rStyle w:val="InternetLink"/>
            <w:sz w:val="24"/>
            <w:szCs w:val="24"/>
          </w:rPr>
          <w:t>http://robot.uni-altai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сем вопросам обращайтесь по адресу  robot@uni-altai.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явке необходимо указать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У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О, должность руководител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акты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елефон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анды: ФИ участников, класс.</w:t>
      </w:r>
    </w:p>
    <w:p>
      <w:pPr>
        <w:pStyle w:val="ListParagraph"/>
        <w:shd w:fill="FFFFFF" w:val="clear"/>
        <w:spacing w:lineRule="atLeast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tLeast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для творческой категории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творческого зад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описание представленной композиции в произвольной форме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проекта – тематической композиции отдельными файлами (не в текстовом документе)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 проект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(скриншот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е Лег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D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ргкомит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зырная Елена Викторовна, руководитель проекта «Образовательная робототехника в Алтайском кра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ременко Светлана Анатольевна, учитель информатики МБОУ «Благовещенская СОШ №2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uni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6:00Z</dcterms:created>
  <dc:creator>ot</dc:creator>
  <dc:description/>
  <cp:keywords/>
  <dc:language>en-US</dc:language>
  <cp:lastModifiedBy>user</cp:lastModifiedBy>
  <cp:lastPrinted>2012-06-01T15:30:00Z</cp:lastPrinted>
  <dcterms:modified xsi:type="dcterms:W3CDTF">2014-02-02T14:59:00Z</dcterms:modified>
  <cp:revision>3</cp:revision>
  <dc:subject/>
  <dc:title>Комитет по образованию Санкт-Петербурга</dc:title>
</cp:coreProperties>
</file>