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О проведении ежегодной региональной олимпиаде по робототехнике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для школьников и студентов Алтайского края</w:t>
      </w:r>
    </w:p>
    <w:p>
      <w:pPr>
        <w:pStyle w:val="Normal"/>
        <w:ind w:firstLine="57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ая дистанционная олимпиада по робототехник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ая олимпиада по робототехнике (далее – Олимпиада) проводится ежегодно для воспитанников детских садов, учащихся 1-11 классов общеобразовательных учреждений всех типов, студентов колледжей и вузов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интереса обучающихся к робототехнике, раскрытия способностей в области ИК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научно-технического творчества среди молодежи, привлечение внимания талантливой молодежи к сфере высоких технологий, обеспечение возможности публичной и открытой демонстрации своих профессиональных навыков и личных качеств. 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пособной и творческой молодежи с активной жизненной позицией, готовой заниматься исследовательской, проектной работой. Развитие творческого, научного и профессионального потенциала молодежи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142" w:hanging="0"/>
        <w:jc w:val="both"/>
        <w:rPr/>
      </w:pPr>
      <w:r>
        <w:rPr>
          <w:sz w:val="28"/>
          <w:szCs w:val="28"/>
        </w:rPr>
        <w:t>Пропаганда естественных наук, помощь в выборе будущей профессии, выявление и развитие интереса к научно-технической деятельност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Участники олимпиады - команды образовательных учреждений дошкольного, общего, дополнительного и профессионального образования, детских и молодежных объединений и организаций, а также индивидуальные участники из Алтайского края и других регионов Российской Федерации, предварительно заявившие о своем намерении в соответствии с регламентами выбранных в программе мероприят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 олимпиады является команда не более 3 человек и один руководитель. По решению судейской коллегии допускаются команды с большим или меньшим количеством челове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е должен вмешиваться в действия команд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борке робота своей команды или робота соперника ни физически, ни на расстоян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грамму для робота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жет распределять обязанности между членами команды. На организационный момент отводится время в начале конкурса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правки решений задач или файлов работ возлагается на руководителей команды. Руководитель несет полную ответственность за сохранность здоровья и жизнь детей во время проведения Олимпиад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6237" w:leader="none"/>
          <w:tab w:val="left" w:pos="14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замена заявленных участников Олимпиады другими участниками.</w:t>
      </w:r>
    </w:p>
    <w:p>
      <w:pPr>
        <w:pStyle w:val="Normal"/>
        <w:tabs>
          <w:tab w:val="clear" w:pos="709"/>
          <w:tab w:val="left" w:pos="-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олимпиадой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ргкомитет Олимпиады: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непосредственное руководство подготовкой и проведением Олимпиады;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остав жюри Олимпиады по каждому заданию Олимпиады;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и обобщает итоги Олимпиады и готовит проект приказа об итогах Олимпиады.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Жюри Олимпиады: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критерии оценки выполнения работ;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удейство соревнований;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 участников с результатами соревнований; 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Оргкомитетом определяет победителей и вносит предложения по их награждению;</w:t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итывается перед Оргкомитетом по итогам Олимпиады.</w:t>
      </w:r>
    </w:p>
    <w:p>
      <w:pPr>
        <w:pStyle w:val="Normal"/>
        <w:tabs>
          <w:tab w:val="clear" w:pos="709"/>
          <w:tab w:val="left" w:pos="90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роводится дистанцио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28 октября 2020 год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осуществляется путем заполнения регистрационной формы на сайте </w:t>
      </w:r>
      <w:hyperlink r:id="rId2">
        <w:r>
          <w:rPr>
            <w:rStyle w:val="InternetLink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 «Образовательная робототехника в Алтайском крае» до </w:t>
      </w:r>
      <w:r>
        <w:rPr>
          <w:b/>
          <w:sz w:val="28"/>
          <w:szCs w:val="28"/>
        </w:rPr>
        <w:t>26 октября 2020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роботов проводятся </w:t>
      </w:r>
      <w:r>
        <w:rPr>
          <w:b/>
          <w:sz w:val="28"/>
          <w:szCs w:val="28"/>
        </w:rPr>
        <w:t>в двух категориях: основной и творче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color w:val="0000CC"/>
          <w:sz w:val="28"/>
          <w:szCs w:val="28"/>
          <w:u w:val="single"/>
        </w:rPr>
        <w:t>Творческая категор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Команды-участницы создают проект и предоставляют в оргкомитет видео своего проекта. Тема творческой категории - "Славной Победе посвящается"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К участию в творческой категории допускаются команды, реализовавшие проекты, собранные на основе любых робототехнических конструкторов. Вспомогательные элементы проекта (кроме самого робота) могут быть изготовлены из различных материалов, использующихся в детском творчестве (картон, пластилин, другие конструкторы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бедители определяются в каждой возрастной категори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воспитанники детских садов, учащиеся 1-4 класс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учащиеся 5-8 класс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учащиеся 9-11 классов, студенты колледжей и ВУЗов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категории могут принимать участие команды, не участвующие в основной категории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требования творческой категории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снимает на видео свой проект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дре обязательно должны находиться авторы проекта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 xml:space="preserve">Видеоролик выставляется самостоятельно на </w:t>
      </w:r>
      <w:hyperlink r:id="rId3">
        <w:r>
          <w:rPr>
            <w:rStyle w:val="InternetLink"/>
            <w:color w:val="000000"/>
            <w:sz w:val="28"/>
            <w:szCs w:val="28"/>
          </w:rPr>
          <w:t>www.youtube.com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екты высылаются организаторам, путем заполнения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интерактивной формы на сайте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InternetLink"/>
          <w:b/>
          <w:bCs/>
          <w:sz w:val="28"/>
          <w:szCs w:val="28"/>
        </w:rPr>
        <w:t>http://altairobot.r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подачи конкурсных материалов до 26 октября 2020 года.</w:t>
      </w:r>
    </w:p>
    <w:p>
      <w:pPr>
        <w:pStyle w:val="Normal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Основная категор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категория имеет соревновательную направленность, проводится по трем направлениям "Lego Wedo", "Lego Mindstorms" и "Не Лего"(платформы, отличные от Лего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"Lego Wedo"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часть состязания предполагает сборку модели по инструкции или по фото в Lego Digital Designer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часть состязания предполагает просмотр командой видеофрагмента с демонстрацией работы готовой модели. Затем команда должна решить ряд задач и ответить на вопросы по просмотренному виде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участия в олимпиаде по направлению </w:t>
      </w:r>
      <w:r>
        <w:rPr>
          <w:b/>
          <w:sz w:val="28"/>
          <w:szCs w:val="28"/>
        </w:rPr>
        <w:t xml:space="preserve">"Lego Wedo" </w:t>
      </w:r>
      <w:r>
        <w:rPr>
          <w:sz w:val="28"/>
          <w:szCs w:val="28"/>
        </w:rPr>
        <w:t>к</w:t>
      </w:r>
      <w:r>
        <w:rPr>
          <w:sz w:val="28"/>
          <w:szCs w:val="28"/>
          <w:lang w:eastAsia="ru-RU"/>
        </w:rPr>
        <w:t>оманда должна и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ативный компьютер (нетбук, ноутбук)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ленную программу </w:t>
      </w:r>
      <w:r>
        <w:rPr>
          <w:sz w:val="28"/>
          <w:szCs w:val="28"/>
        </w:rPr>
        <w:t>Lego Digital Designer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грамму для записи видео с экрана компьютера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меру или телефон для непрерывной записи работы команд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"Lego Mindstorms"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задание в виде текста, решает задачу, высылает видео с записью готового решения и код программ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заданий и их количество определяется решением оргкомитета Олимпиады. Команда готовит заранее робота, способного передвигаться. Остальные конструкции должны быть подготовлены в день соревнования непосредственно для решения конкретных задач. Также у команды должны быть в наличии комплект датчиков, запасной мотор и ресурсные детали для их крепления на конструк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участия в олимпиаде по направлению </w:t>
      </w:r>
      <w:r>
        <w:rPr>
          <w:b/>
          <w:sz w:val="28"/>
          <w:szCs w:val="28"/>
        </w:rPr>
        <w:t xml:space="preserve">" Lego Mindstorms " </w:t>
      </w:r>
      <w:r>
        <w:rPr>
          <w:sz w:val="28"/>
          <w:szCs w:val="28"/>
        </w:rPr>
        <w:t>к</w:t>
      </w:r>
      <w:r>
        <w:rPr>
          <w:sz w:val="28"/>
          <w:szCs w:val="28"/>
          <w:lang w:eastAsia="ru-RU"/>
        </w:rPr>
        <w:t>оманда должна и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ативный компьютер (нетбук, ноутбук)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ор </w:t>
      </w:r>
      <w:r>
        <w:rPr>
          <w:b/>
          <w:sz w:val="28"/>
          <w:szCs w:val="28"/>
        </w:rPr>
        <w:t>Lego Mindstorms</w:t>
      </w:r>
      <w:r>
        <w:rPr>
          <w:b/>
          <w:sz w:val="28"/>
          <w:szCs w:val="28"/>
          <w:lang w:val="en-US"/>
        </w:rPr>
        <w:t xml:space="preserve"> NXT </w:t>
      </w:r>
      <w:r>
        <w:rPr>
          <w:b/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EV-3</w:t>
      </w:r>
      <w:r>
        <w:rPr>
          <w:b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ое программное обеспечение для программирования робота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грамму для записи видео с экрана компьютера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меру или телефон для непрерывной записи работы команд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"Не Лего"(платформы, отличные от Лего)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задание в виде текста, создает модель и программу в приложении Tinkercad. На проверку высылает готовый проект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участия в олимпиаде по направлению </w:t>
      </w:r>
      <w:r>
        <w:rPr>
          <w:b/>
          <w:sz w:val="28"/>
          <w:szCs w:val="28"/>
        </w:rPr>
        <w:t xml:space="preserve">"Не Лего"(платформы, отличные от Лего)" </w:t>
      </w:r>
      <w:r>
        <w:rPr>
          <w:sz w:val="28"/>
          <w:szCs w:val="28"/>
        </w:rPr>
        <w:t>к</w:t>
      </w:r>
      <w:r>
        <w:rPr>
          <w:sz w:val="28"/>
          <w:szCs w:val="28"/>
          <w:lang w:eastAsia="ru-RU"/>
        </w:rPr>
        <w:t>оманда должна и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ативный компьютер (нетбук, ноутбук)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ю на сайте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https://www.tinkercad.com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грамму для записи видео с экрана компьютера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-1300" w:leader="none"/>
        </w:tabs>
        <w:ind w:left="12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меру или телефон для непрерывной записи работы команд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аправлений выделяются возрастные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"Lego Wedo"</w:t>
      </w:r>
      <w:r>
        <w:rPr>
          <w:b/>
          <w:i/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 младшая возрастная группа (воспитанники детских садов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(учащиеся 1-2 классов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(учащиеся 3-4 классов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(учащиеся 5-6 класс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"Lego Mindstorms"</w:t>
      </w:r>
      <w:r>
        <w:rPr>
          <w:b/>
          <w:i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-4 класс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5-8 класс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9 класс и старш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"Не Лего"</w:t>
      </w:r>
      <w:r>
        <w:rPr>
          <w:b/>
          <w:i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-6 класс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7-9 класс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10 класс и старше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ая группа определяется по возрасту старшего члена коман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выполнения заданий для каждого направления будет указано в день соревнов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команды (команд) является ответственным за проведение олимпиады и лично несет ответственность за выполнение технических требований и своевременную отправку результатов, в его обязанности входит следующее: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регистрировать команду (команды) путем заполнения регистрационной формы на сайте </w:t>
      </w:r>
      <w:hyperlink r:id="rId6">
        <w:r>
          <w:rPr>
            <w:rStyle w:val="InternetLink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 «Образовательная робототехника в Алтайском крае» до </w:t>
      </w:r>
      <w:r>
        <w:rPr>
          <w:b/>
          <w:sz w:val="28"/>
          <w:szCs w:val="28"/>
        </w:rPr>
        <w:t>26 октября 202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задания в 10.00 в день проведения олимпиады и отправить записи решений в тот же день не позже 24.00.</w:t>
      </w:r>
    </w:p>
    <w:p>
      <w:pPr>
        <w:pStyle w:val="Normal"/>
        <w:ind w:left="-7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я олимпиады отправляются участникам на электронный адрес, указанный при регистрации. Задания по направлениям рассылаются одновременно всем зарегистрированным участника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править подтверждение о получении заданий в Оргкомитет ответным письмо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участников рабочими местами и оборудованием согласно выбранному направлению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ечатать каждой команде олимпиады задания, полученные по e-mail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сать видео с экрана компьютера команды (команд) и осуществить видеосъемку непрерывной работы команды с камеры или телефон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рузить файлы на YouTube или другое хранилище видеозаписей (система обмена файлами) и ссылку на него (адрес) направить в Оргкомитет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материалов от участников Олимпиады производится до 24 ч. 00 м. 28 октября 2020 г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юри подводит итоги Олимпиады не позднее 7 ноября 2020 г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рассмотрения и оценки олимпиадных материалов Оргкомитет и жюри могут запросить у участников Олимпиады пояснения и дополнительные сведения о решении заданий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цензии и отзывы на ответы участникам не выд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одведение итогов Олимпиады,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лимпиады будут вручены сертификаты, победители будут награждены диплом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подготовившие победителей, награждаются благодарственными письм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Олимпиады осуществляется организатор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ипографские и транспортные расходы, а также расходы, связанные с оплатой работы жюри Олимпиады, Оргкомитета и обслуживающего персонала Олимпиады, несет Министерство образования и науки Алтайского края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ая информация об Олимпиаде на сайте </w:t>
      </w:r>
      <w:hyperlink r:id="rId7">
        <w:r>
          <w:rPr>
            <w:rStyle w:val="InternetLink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, по адресу электронной почты </w:t>
      </w:r>
      <w:hyperlink r:id="rId8">
        <w:r>
          <w:rPr>
            <w:rStyle w:val="InternetLink"/>
            <w:sz w:val="28"/>
            <w:szCs w:val="28"/>
            <w:lang w:val="ru-RU" w:eastAsia="ar-SA" w:bidi="ar-SA"/>
          </w:rPr>
          <w:t>puzyrnaya.elena@mail.ru</w:t>
        </w:r>
      </w:hyperlink>
      <w:r>
        <w:rPr>
          <w:sz w:val="28"/>
          <w:szCs w:val="28"/>
        </w:rPr>
        <w:t xml:space="preserve">, телефон 89039578667(Пузырная Е.В.) или по адресу электронной почты </w:t>
      </w:r>
      <w:hyperlink r:id="rId9">
        <w:r>
          <w:rPr>
            <w:rStyle w:val="InternetLink"/>
            <w:sz w:val="28"/>
            <w:szCs w:val="28"/>
            <w:lang w:val="ru-RU" w:eastAsia="ar-SA" w:bidi="ar-SA"/>
          </w:rPr>
          <w:t>antomiller@yandex.ru</w:t>
        </w:r>
      </w:hyperlink>
      <w:r>
        <w:rPr>
          <w:sz w:val="28"/>
          <w:szCs w:val="28"/>
        </w:rPr>
        <w:t>, телефон 89236450379(Новоселова А.В.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 об Олимпиаде публикуется на сайте</w:t>
      </w:r>
    </w:p>
    <w:p>
      <w:pPr>
        <w:pStyle w:val="Style19"/>
        <w:spacing w:before="100" w:after="100"/>
        <w:jc w:val="both"/>
        <w:rPr/>
      </w:pPr>
      <w:hyperlink r:id="rId10">
        <w:r>
          <w:rPr>
            <w:rStyle w:val="InternetLink"/>
            <w:rFonts w:eastAsia="Lucida Sans Unicode"/>
            <w:kern w:val="2"/>
            <w:sz w:val="28"/>
            <w:szCs w:val="28"/>
          </w:rPr>
          <w:t>http://altairobot.ru/</w:t>
        </w:r>
      </w:hyperlink>
      <w:r>
        <w:rPr>
          <w:sz w:val="28"/>
          <w:szCs w:val="28"/>
        </w:rPr>
        <w:t xml:space="preserve"> – Образовательная робототехника в Алтайском крае</w:t>
      </w:r>
    </w:p>
    <w:sectPr>
      <w:footerReference w:type="default" r:id="rId11"/>
      <w:type w:val="nextPage"/>
      <w:pgSz w:w="11906" w:h="16838"/>
      <w:pgMar w:left="1335" w:right="856" w:gutter="0" w:header="0" w:top="1134" w:footer="1006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b/>
    </w:rPr>
  </w:style>
  <w:style w:type="character" w:styleId="WW8Num1z0">
    <w:name w:val="WW8Num1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7" w:leader="none"/>
        <w:tab w:val="right" w:pos="9714" w:leader="none"/>
      </w:tabs>
    </w:pPr>
    <w:rPr/>
  </w:style>
  <w:style w:type="paragraph" w:styleId="Style18">
    <w:name w:val="Заголовок оглавления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robot.ru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robot.uni-altai.ru/meropriyatiya/olimpiady/ochnye-olimpiady/iv-olimpiada/webform/otchet-po-tvorch-kategorii" TargetMode="External"/><Relationship Id="rId5" Type="http://schemas.openxmlformats.org/officeDocument/2006/relationships/hyperlink" Target="https://www.tinkercad.com/" TargetMode="External"/><Relationship Id="rId6" Type="http://schemas.openxmlformats.org/officeDocument/2006/relationships/hyperlink" Target="http://altairobot.ru/" TargetMode="External"/><Relationship Id="rId7" Type="http://schemas.openxmlformats.org/officeDocument/2006/relationships/hyperlink" Target="http://altairobot.ru/" TargetMode="External"/><Relationship Id="rId8" Type="http://schemas.openxmlformats.org/officeDocument/2006/relationships/hyperlink" Target="mailto:puzyrnaya.elena@mail.ru" TargetMode="External"/><Relationship Id="rId9" Type="http://schemas.openxmlformats.org/officeDocument/2006/relationships/hyperlink" Target="mailto:antomiller@yandex.ru" TargetMode="External"/><Relationship Id="rId10" Type="http://schemas.openxmlformats.org/officeDocument/2006/relationships/hyperlink" Target="http://altairobo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0:00Z</dcterms:created>
  <dc:creator>робототехника</dc:creator>
  <dc:description/>
  <dc:language>en-US</dc:language>
  <cp:lastModifiedBy>Admin</cp:lastModifiedBy>
  <cp:lastPrinted>2012-10-29T15:52:00Z</cp:lastPrinted>
  <dcterms:modified xsi:type="dcterms:W3CDTF">2020-10-09T08:00:00Z</dcterms:modified>
  <cp:revision>2</cp:revision>
  <dc:subject/>
  <dc:title>УТВЕРЖДАЮ:</dc:title>
</cp:coreProperties>
</file>