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</w:rPr>
        <w:t>ОПИСАНИЕ ТВОРЧЕСКОГО                            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 xml:space="preserve">"Мобильная метеостанция на плаформах прототипирования </w:t>
      </w:r>
      <w:r>
        <w:rPr>
          <w:rFonts w:cs="Times New Roman" w:ascii="Times New Roman" w:hAnsi="Times New Roman"/>
          <w:b/>
          <w:color w:val="632423"/>
          <w:sz w:val="52"/>
          <w:szCs w:val="52"/>
          <w:lang w:val="en-US"/>
        </w:rPr>
        <w:t>Arduino</w:t>
      </w:r>
      <w:r>
        <w:rPr>
          <w:rFonts w:cs="Times New Roman" w:ascii="Times New Roman" w:hAnsi="Times New Roman"/>
          <w:b/>
          <w:color w:val="632423"/>
          <w:sz w:val="52"/>
          <w:szCs w:val="52"/>
        </w:rPr>
        <w:t xml:space="preserve"> и   </w:t>
      </w:r>
      <w:r>
        <w:rPr>
          <w:rFonts w:cs="Times New Roman" w:ascii="Times New Roman" w:hAnsi="Times New Roman"/>
          <w:b/>
          <w:color w:val="632423"/>
          <w:sz w:val="52"/>
          <w:szCs w:val="52"/>
          <w:lang w:val="en-US"/>
        </w:rPr>
        <w:t>HUNA</w:t>
      </w:r>
      <w:r>
        <w:rPr>
          <w:rFonts w:cs="Times New Roman" w:ascii="Times New Roman" w:hAnsi="Times New Roman"/>
          <w:b/>
          <w:color w:val="632423"/>
          <w:sz w:val="52"/>
          <w:szCs w:val="52"/>
        </w:rPr>
        <w:t>-</w:t>
      </w:r>
      <w:r>
        <w:rPr>
          <w:rFonts w:cs="Times New Roman" w:ascii="Times New Roman" w:hAnsi="Times New Roman"/>
          <w:b/>
          <w:color w:val="632423"/>
          <w:sz w:val="52"/>
          <w:szCs w:val="52"/>
          <w:lang w:val="en-US"/>
        </w:rPr>
        <w:t>MRT</w:t>
      </w:r>
      <w:r>
        <w:rPr>
          <w:rFonts w:cs="Times New Roman" w:ascii="Times New Roman" w:hAnsi="Times New Roman"/>
          <w:b/>
          <w:color w:val="632423"/>
          <w:sz w:val="52"/>
          <w:szCs w:val="52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Кречетов Антон, учащийся 8-го класса МКОУ "Сухо-Чемровская СОШ" Целин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Анисимов Владимир Васильевич, учитель физики и информатики МКОУ "Сухо-Чемровская СОШ" Целин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рукция метеостанци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мобильную и измерительную части собранные на разных платформах макетирования и прототипир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ая часть</w:t>
      </w:r>
      <w:r>
        <w:rPr>
          <w:rFonts w:cs="Times New Roman" w:ascii="Times New Roman" w:hAnsi="Times New Roman"/>
          <w:sz w:val="28"/>
          <w:szCs w:val="28"/>
        </w:rPr>
        <w:t xml:space="preserve"> метеостанции выполнена на базе платформы конструктора для прототипирования  Huna T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 xml:space="preserve"> 2 и представляет собой передвижную платформу, управляемую дистанционно с помощью пуль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рительная часть метеостанции</w:t>
      </w:r>
      <w:r>
        <w:rPr>
          <w:rFonts w:cs="Times New Roman" w:ascii="Times New Roman" w:hAnsi="Times New Roman"/>
          <w:sz w:val="28"/>
          <w:szCs w:val="28"/>
        </w:rPr>
        <w:t xml:space="preserve"> выполнена на базе платформы для прототип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следующие эле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правляющая плата Arduin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на базе микроконтроллера ATmega328), два датчика температуры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color w:val="333333"/>
          <w:sz w:val="28"/>
          <w:szCs w:val="28"/>
        </w:rPr>
        <w:t>18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0, датчик атмосферного давления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085, датчик влажност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H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2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модуль беспроводной связ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color w:val="333333"/>
          <w:sz w:val="28"/>
          <w:szCs w:val="28"/>
        </w:rPr>
        <w:t>-06, комплект соединительных проводов, гальванические элементы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ит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етеостанции осуществляется от 12 гальванических элементов ААА по 1.5В, а также от панели фотоэлементов (солнечной батаре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тображение  дан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 температуре, давлении и влажности осуществляется двумя способ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) В подпрограмме «Монитор  порта» среды разработк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.6.0. при проводном подключении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) На экране смартфона (на базе ОС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в приложени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WSAB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 беспроводном подклю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нцип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етеостанции заключается в 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тчики, расположенные на мобильной части(тележке), измеряют температуру, атмосферное давление и влажность внутри или снаружи помещения. Данные о температур с контактов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тчиков температур поступают на цифровой вход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 управляющей платы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 данные давления с контактов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DA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C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упают на аналоговые входы А4 и А5, данные влажности </w:t>
      </w:r>
      <w:r>
        <w:rPr>
          <w:rFonts w:cs="Times New Roman" w:ascii="Times New Roman" w:hAnsi="Times New Roman"/>
          <w:sz w:val="28"/>
          <w:szCs w:val="28"/>
        </w:rPr>
        <w:t xml:space="preserve">с контакта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поступают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. Управляющая пла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рабатывает данные и через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модуль беспроводной связ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06 (контакты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X</w:t>
      </w:r>
      <w:r>
        <w:rPr>
          <w:rFonts w:cs="Times New Roman" w:ascii="Times New Roman" w:hAnsi="Times New Roman"/>
          <w:color w:val="333333"/>
          <w:sz w:val="28"/>
          <w:szCs w:val="28"/>
        </w:rPr>
        <w:t>) посылает на мониторы портов принимающих устрой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ележка может перемещаться внутри помещений школы или быть стационарно установленной в каком-либо кабин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водное подключение 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оляе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ображать следующие физические параметры: температуру внутри и снаружи помещения в градусах Цельсия и Фаренгейта, давление в ГПА и миллиметрах ртутного столба, высоту над уровнем моря в метрах, влажность воздуха в процен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еспроводное подключение позволяет отображать температуру внутри и снаружи помещения в градусах Цельсия, давление в миллиметрах ртутного столба, влажность воздуха в проц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ограммное написание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среде разработк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ставляет собой программу,  выполненную н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пециальном языке программирования, основанным на С++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О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апов сборки и работы метеостанци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drawing>
          <wp:inline distT="0" distB="0" distL="0" distR="0">
            <wp:extent cx="470344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монтаж датчиков на управляющей плате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UNO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и пробное измерение атмосферного давления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drawing>
          <wp:inline distT="0" distB="0" distL="0" distR="0">
            <wp:extent cx="506539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общий вид расположения управляющих плат и датчик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drawing>
          <wp:inline distT="0" distB="0" distL="0" distR="0">
            <wp:extent cx="3479800" cy="492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яющая программа(на экране монитора),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-модуль беспроводной связи, датчики температуры, давления, влажности, блок питания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UNO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drawing>
          <wp:inline distT="0" distB="0" distL="0" distR="0">
            <wp:extent cx="4937760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анель фотоэлементов ("солнечная батарея")может обеспечивать резервное питание измерительной части метеостанции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drawing>
          <wp:inline distT="0" distB="0" distL="0" distR="0">
            <wp:extent cx="5175250" cy="377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боры конструкторов для макетирования и прототипирования, на базе которых выполнена метеостан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Посвящается 70 - летию ВЕЛИКОЙ ПОБЕД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drawing>
          <wp:inline distT="0" distB="0" distL="0" distR="0">
            <wp:extent cx="316992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drawing>
          <wp:inline distT="0" distB="0" distL="0" distR="0">
            <wp:extent cx="2622550" cy="325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drawing>
          <wp:inline distT="0" distB="0" distL="0" distR="0">
            <wp:extent cx="2791460" cy="325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drawing>
          <wp:inline distT="0" distB="0" distL="0" distR="0">
            <wp:extent cx="2224405" cy="275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drawing>
          <wp:inline distT="0" distB="0" distL="0" distR="0">
            <wp:extent cx="340804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змерение температуры внутри и снаружи станции (помеще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208530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29965" cy="2491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змерение атмосферного давления и вла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2960" cy="347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 творческого проекта Кречетов Антон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мобильной метеостанции заключаются в 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дение практических работ по физике, в которых требуется точное измерение температуры (или разницы температур), атмосферного давления и его зависимости от высоты, влажности окружающего воздуха или влажности в замкнутом объ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Мониторинг температурного режима в школе (с последующим размещением на школьном сай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сширение функциональных возможностей - подключение датчиков измерения освещенности, шума (звука), магнитного поля, дыма, расстояния, датчиков измерения кислотности среды и т.д. позволит использовать метеостанцию не только на уроках физики и информатики, но и для изучения других предметов, а также для организации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сигналов различного содержания при совместной работе нескольких платформ прототипирования позволяет закрепить на практике теорию передачи цифровых и аналоговых сигналов, основы радиоэлектро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Выражаем благодарность Калееву Андрею Сергеевичу</w:t>
      </w:r>
      <w:r>
        <w:rPr>
          <w:rFonts w:cs="Times New Roman" w:ascii="Times New Roman" w:hAnsi="Times New Roman"/>
          <w:sz w:val="28"/>
          <w:szCs w:val="28"/>
        </w:rPr>
        <w:t xml:space="preserve"> за консультацию в написании программы управляющей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 xml:space="preserve"> метеоста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агмент программы в среде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sz w:val="28"/>
          <w:szCs w:val="28"/>
        </w:rPr>
        <w:t xml:space="preserve"> 1.6.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0" cy="381444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  Полный текст программы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OneWire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DallasTemperature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Wire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BMP085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include &lt;DHT.h&gt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define ONE_WIRE_BUS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define DHTPIN 8    // what pin we're connected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define DHTTYPE DHT22   // DHT 22  (AM23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Wire oneWire(ONE_WIRE_BUS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llasTemperature sensors(&amp;oneWir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iceAddress Thermometer1 = {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x28, 0xFF, 0x7C, 0x69, 0x2D, 0x04, 0x00, 0xB8 }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iceAddress Thermometer3 = {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x28, 0xFF, 0xFF, 0x83, 0x2C, 0x04, 0x00, 0xC4 }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MP085 dps = BMP085()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ong Temperature = 0, Pressure = 0, Altitude =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HT dht(DHTPIN, DHTTYP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ar incomingBy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 x=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id setup()   {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nsors.begin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nsors.setResolution(Thermometer1, 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nsors.setResolution(Thermometer3, 1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ire.begin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ps.init(MODE_ULTRA_HIGHRES, 21000, true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ht.begin(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rial.begin(96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id printTemperature(DeviceAddress deviceAddress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loat tempC = sensors.getTempC(deviceAddres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rial.println(tempC,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id loop(){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nsors.requestTemperatures(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ps.getPressure(&amp;Pressur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nt h = dht.readHumidity(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loat t = dht.readTemperature(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 (Serial.available() &gt; 0) {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omingByte = Serial.read(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f(incomingByte == '1'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=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(incomingByte == '2') {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=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f(incomingByte == '3'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=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(incomingByte == '4'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=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elay(1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witch (x)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se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printTemperature(Thermometer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se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printTemperature(Thermometer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reak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se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erial.println(Pressure/133.3,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se 4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ial.println(h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AA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tLeast" w:line="312" w:before="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4:00Z</dcterms:created>
  <dc:creator>admin</dc:creator>
  <dc:description/>
  <cp:keywords/>
  <dc:language>en-US</dc:language>
  <cp:lastModifiedBy>AWW</cp:lastModifiedBy>
  <cp:lastPrinted>2015-03-26T18:57:00Z</cp:lastPrinted>
  <dcterms:modified xsi:type="dcterms:W3CDTF">2015-04-01T03:30:00Z</dcterms:modified>
  <cp:revision>3</cp:revision>
  <dc:subject/>
  <dc:title/>
</cp:coreProperties>
</file>