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4680" w:hanging="0"/>
        <w:jc w:val="both"/>
        <w:rPr>
          <w:b/>
          <w:b/>
        </w:rPr>
      </w:pPr>
      <w:r>
        <w:rPr>
          <w:b/>
        </w:rPr>
        <w:t xml:space="preserve">Еременко Светлана Анатольевна, </w:t>
      </w:r>
    </w:p>
    <w:p>
      <w:pPr>
        <w:pStyle w:val="Normal"/>
        <w:spacing w:before="240" w:after="240"/>
        <w:ind w:left="4680" w:hanging="0"/>
        <w:jc w:val="both"/>
        <w:rPr/>
      </w:pPr>
      <w:r>
        <w:rPr/>
        <w:t>учитель информатики и математики МБОУ «Благовещенская средняя общеобразовательная школа №2» 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горитмические конструкци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  <w:sz w:val="28"/>
          <w:szCs w:val="28"/>
        </w:rPr>
        <w:t>Предмет:</w:t>
      </w:r>
      <w:r>
        <w:rPr>
          <w:bCs/>
          <w:iCs/>
          <w:color w:val="000000"/>
          <w:sz w:val="28"/>
          <w:szCs w:val="28"/>
        </w:rPr>
        <w:t xml:space="preserve"> Информатик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  <w:sz w:val="28"/>
          <w:szCs w:val="28"/>
        </w:rPr>
        <w:t>Класс:</w:t>
      </w:r>
      <w:r>
        <w:rPr>
          <w:bCs/>
          <w:iCs/>
          <w:color w:val="000000"/>
          <w:sz w:val="28"/>
          <w:szCs w:val="28"/>
        </w:rPr>
        <w:t xml:space="preserve">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знания учащихся об основных алгоритмических конструкциях, их </w:t>
      </w:r>
      <w:r>
        <w:rPr>
          <w:bCs/>
          <w:iCs/>
          <w:sz w:val="28"/>
          <w:szCs w:val="28"/>
        </w:rPr>
        <w:t>формальном исполнен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ами графического языка блок-схем;</w:t>
      </w:r>
      <w:r>
        <w:rPr>
          <w:bCs/>
          <w:iCs/>
          <w:color w:val="000000"/>
          <w:sz w:val="28"/>
          <w:szCs w:val="28"/>
        </w:rPr>
        <w:t xml:space="preserve"> рассмотреть примеры решения задач для Лего-робот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й алгоритма и исполнителя алгоритма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формировать навыки решения задач с использованием различных алгоритмических конструк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трабатывать умения записывать алгоритм с помощью блок-схем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ь примеры программ для Лего-робо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8"/>
          <w:szCs w:val="28"/>
        </w:rPr>
        <w:t>способствовать развитию логического мышления и внимания, интеллектуальных способностей;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сширению кругозора, как в области информационных технологий, так и в смежных областях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действовать развитию алгоритмического мышле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исследовательские навыки учащихс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инициативы, потребности использовать в учебной деятельности информационные технологии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уждать учащихся мыслить творчески, анализировать ситуацию и применять критическое мышление для решения реальных проблем;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интерес к инженерии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40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СТРУКТУРА И ХОД УРОК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8"/>
        <w:gridCol w:w="3210"/>
        <w:gridCol w:w="3261"/>
        <w:gridCol w:w="4075"/>
        <w:gridCol w:w="9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используемого оборудования, программного обеспечения, информационных ресурсов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указанием порядкового номера из Таблицы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указанием действий с оборудование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еятельность ученик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ремя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ет учащихся, проверяет готовность к уроку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учащихся на учебную деятельность. Целеполага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 (1), 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 1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22872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ксирует на ИД план работы на урок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вечают на вопросы учителя, формулируют цели урока и составляют план работы на уро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 (1), 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ы 2-3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7138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дает вопросы учащимся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ыполняют задания на И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2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exe</w:t>
            </w:r>
            <w:r>
              <w:rPr>
                <w:bCs/>
                <w:iCs/>
                <w:color w:val="000000"/>
                <w:sz w:val="28"/>
                <w:szCs w:val="28"/>
              </w:rPr>
              <w:t>, (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 (1), 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ы 4-5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лагает учащимся решить задачи для робот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ИД составляется блок-схема из готовых элементов либо рисуется с помощью инструмента Пер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выполнение задания, осуществляет помощь и индивидуальное консультирование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оставляют блок-схему для решения задач в тетрадях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дин из учеников работает на И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3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bCs/>
                <w:iCs/>
                <w:color w:val="000000"/>
                <w:sz w:val="28"/>
                <w:szCs w:val="28"/>
              </w:rPr>
              <w:t>, (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 (1), 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ы 6-7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5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лагает учащимся решить задачу для робот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ИД составляется блок-схема из готовых элементов либо рисуется с помощью инструмента Пер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выполнение задания, осуществляет помощь и индивидуальное консультирование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оставляют блок-схему для решения задач в тетрадях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дин из учеников работает на И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3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bCs/>
                <w:iCs/>
                <w:color w:val="000000"/>
                <w:sz w:val="28"/>
                <w:szCs w:val="28"/>
              </w:rPr>
              <w:t>, (5), программа для модели «Ванная комната» (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 (1), 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ы 8-9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лагает учащимся по готовой блок-схеме ответить на вопро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 помощью инструмента Перо выделяет названные алгоритмические конструкции, либо просит учащихся сделать эт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граммисты объясняют программу, демонстрируют работу устрой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одведение итогов урока: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Формулирование домашнего зад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(6), слайд 10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900555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«Сетевой город. Образование»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одводит итоги работ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крывает страницу, на которой был записан план урока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ает качественную оценку работы класса и отдельных учащихся. Акцентирует внимание на полученных отметках за у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лагает каждому поработать с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Листами самооценивания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ормулирует домашнее задание. 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бращает внимание учащихся на то, что д/з фиксируется в электронных дневниках Системы «Сетевой город. Образование» и на то, что ответы следует присылать по эл. почте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бота с Системой «Сетевой город. Образование»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мечают, все ли пункты плана работы были выполнены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ефлексия своей деятельности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писывают домашнее задание. Задают вопросы учителю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ЕРЕЧЕНЬ ИСПОЛЬЗУЕМОГО НА УРОКЕ УЧЕБНОГО ОБОРУДОВАНИЯ, ПРОГРАММНОГО ОБЕСПЕЧЕНИЯ, ИН</w:t>
      </w:r>
      <w:r>
        <w:rPr/>
        <w:t>ФОРМАЦИОННЫХ РЕСУР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9"/>
        <w:gridCol w:w="7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(ИД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 выполнение заданий в интерактивной форме, на автоматическую пров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ex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программ для решения задач по предложенным ситуациям для робот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грамм для решения задач по предложенным ситуациям для робо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otebook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ля интерактивной доск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 выполнение заданий в интерактивной форме, на автоматическую пров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грамма для модели «Сигнализация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«Сетевой город. Образование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или ноутбу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отсутствующи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отивация учащихся на учебную деятельность. Целеполага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 уже знаете множество областей применения компьютера. Какие? (</w:t>
      </w:r>
      <w:r>
        <w:rPr>
          <w:bCs/>
          <w:i/>
          <w:sz w:val="28"/>
          <w:szCs w:val="28"/>
        </w:rPr>
        <w:t>обработка текстов, графики, передача и получение информации, создание справочников, получение расчетов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одно из важнейших направлений применения компьютеров – управление. Управление объектами происходит по алгоритм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1948 г. в США и Европе вышла книга Норберта Винера «Кибернетика, или Управление и связь в животном и машине». </w:t>
      </w:r>
      <w:r>
        <w:rPr>
          <w:b/>
          <w:bCs/>
          <w:sz w:val="28"/>
          <w:szCs w:val="28"/>
        </w:rPr>
        <w:t>Кибернетика</w:t>
      </w:r>
      <w:r>
        <w:rPr>
          <w:bCs/>
          <w:sz w:val="28"/>
          <w:szCs w:val="28"/>
        </w:rPr>
        <w:t xml:space="preserve"> – это наука об общих свойствах процессов управления в живых и неживых системах. Управление – это целенаправленное воздействие одних объектов (управляющих) на другие объекты – управляемые. Все управляющие воздействия производятся в форме команд. Команды отдаются с определенной цель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последовательность команд по управлению объектом, выполнение которых приводит к достижению заранее поставленной цели? (</w:t>
      </w:r>
      <w:r>
        <w:rPr>
          <w:bCs/>
          <w:i/>
          <w:sz w:val="28"/>
          <w:szCs w:val="28"/>
        </w:rPr>
        <w:t>алгоритмом управления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объект управления? (</w:t>
      </w:r>
      <w:r>
        <w:rPr>
          <w:bCs/>
          <w:i/>
          <w:sz w:val="28"/>
          <w:szCs w:val="28"/>
        </w:rPr>
        <w:t>исполнитель алгоритма</w:t>
      </w:r>
      <w:r>
        <w:rPr>
          <w:bCs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– это основа программирова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тив Джобс считал: "Каждый человек должен учиться программировать, потому что это учит нас думать". (Стив Джобс — американский предприниматель, получивший широкое признание в качестве пионера эры IT-технологий. Один из основателей, председатель совета директоров и CEO (высшее должностное лицо компании) корпорации Apple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аже поверхностные знания в области программирования позволяют нам “мыслить алгоритмами”, искать процессы, которые можно автоматизировать, и находить варианты, как именно это можно сделать, а при необходимости писать простейшие программы для решения любых задач. Таким образом, чем бы вы ни занимались, такие знания никогда не будут лиш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 и быту, актуальной задачей для информатики является ознакомление учащихся с данными инновационными технолог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едыдущих уроках мы говорили с вами о том, что такое алгоритм, какими свойствами обладает алгоритм, рассмотрели основные алгоритмические конструкции. Рассмотрели различные виды исполнителей. В нашем с вами распоряжении есть два робототезировнных конструктора: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dstorms NXT 2.0. </w:t>
      </w:r>
      <w:r>
        <w:rPr>
          <w:bCs/>
          <w:sz w:val="28"/>
          <w:szCs w:val="28"/>
        </w:rPr>
        <w:t>Мы уже познакомились со средой программирования этих робот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 xml:space="preserve">мы рассмотрим несколько ситуаций для каждого из этих исполнителей и составим программы для робо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нас есть готовые конструкции, собранные учениками, посещающими кружок по робототехнике, несколько человек в классе умеют писать программы для роботов (назовем их программистами). Перед нами на уроке стоит задача составить блок-схему, для решения каждой из предложенной ситуаций, программисты должны будут написать соответствующие программы, после чего мы проверим правильность выполнения эти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майте, пожалуйста, план действий на уро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Учащиеся высказывают свои предположения, учитель фиксирует предложения учащихся на ИД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основные алгоритмические констру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элементы для блок-схем и их назнач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блок-схе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програм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еть, как работают программы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ак, тема занятия: «</w:t>
      </w:r>
      <w:r>
        <w:rPr>
          <w:bCs/>
          <w:iCs/>
          <w:sz w:val="28"/>
          <w:szCs w:val="28"/>
        </w:rPr>
        <w:t>Алгоритмические конструкции»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 xml:space="preserve">(слайд 2) Назвать алгоритмическую конструкцию, рассказать об ее особенностях. Для проверки нажать на белый прямоугольни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bCs/>
          <w:sz w:val="28"/>
          <w:szCs w:val="28"/>
        </w:rPr>
        <w:t xml:space="preserve"> (слайд 3) Укажите название элемента блок схемы и его назначение. (Для начала следует нажать на изображение, после чего выбрать правильный ответ)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Формирование умений и навык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ля каждой из предложенных ситуаций необходимо: выделить исходные условия; определить, что должно быть результатом; определить алгоритмические конструкции, которые будут использоваться; составить блок-схему алгоритма; написать программу; провести эксперимент.</w:t>
      </w:r>
    </w:p>
    <w:p>
      <w:pPr>
        <w:pStyle w:val="Normal"/>
        <w:spacing w:before="240" w:after="240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Для того чтобы робот реагировал на окружающую среду, ему необходимы специальные устройства. Дл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одним из таких устройств является датчик движения (ультразвуковой датчик). Модели, с которыми предстоит работать, снабжены таким датчи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итуация 1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Для модели «Ванная комната» создайте программу для решения следующей задачи: При посещении ванной комнаты включается вентиляция, при этом на экране появляется надпись «Занято». После того, как человек выходит из ванной комнаты, вентиляция отключается, а на экране появляется надпись «Свободно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7096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8715" cy="48863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4886280"/>
                                <a:chOff x="0" y="0"/>
                                <a:chExt cx="4958640" cy="48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8640" cy="48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614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5202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Занято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18820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2316600"/>
                                  <a:ext cx="13633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9920" y="282312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12644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7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37556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3755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7373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09916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0765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0" y="2171160"/>
                                  <a:ext cx="72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171880"/>
                                  <a:ext cx="108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360" y="3427200"/>
                                  <a:ext cx="136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нови мо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360" y="38005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0,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080" y="4163760"/>
                                  <a:ext cx="1375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320" y="3655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4017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375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160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088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4600" y="11581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2160" y="28594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28594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1581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680" y="43797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4524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75960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5792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45pt;height:384.75pt" coordorigin="0,0" coordsize="7809,7695">
                      <v:rect id="shape_0" stroked="f" o:allowincell="t" style="position:absolute;left:0;top:0;width:7808;height:7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58;top:56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239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Заня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296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3648;width:2146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69;top:444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1774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5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1539" to="2166,17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2166" to="4844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166" to="4845,2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2736" to="4845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3306" to="4845,36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2,4845" to="6611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4845" to="6612,53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4218" to="4845,44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5,4845" to="3704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19" to="3135,48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20" to="4844,34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28;top:5397;width:214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и мо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8;top:5985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0,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9;top:6557;width:216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8,5757" to="6668,59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6327" to="6668,65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2166" to="96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6" to="684,21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5" to="2165,10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8;top:1824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8;top:450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450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824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69,6897" to="6669,71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85;top:7125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1196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12" to="2166,11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8"/>
          <w:szCs w:val="28"/>
        </w:rPr>
        <w:drawing>
          <wp:inline distT="0" distB="0" distL="0" distR="0">
            <wp:extent cx="5198110" cy="899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  <w:r>
        <w:rPr>
          <w:sz w:val="28"/>
          <w:szCs w:val="28"/>
        </w:rPr>
        <w:t xml:space="preserve">Для модели «Бешеная карусель» составьте программу для решения следующей задачи: Карусель начинает работать только после того, как через специальные ворота пройдут 4 человек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6002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6860" cy="4198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800" cy="4198680"/>
                                <a:chOff x="0" y="0"/>
                                <a:chExt cx="5356800" cy="419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56800" cy="41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992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0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960" y="209916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бавь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24613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7056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95444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954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954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1158120"/>
                                  <a:ext cx="7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5812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160" y="17737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7737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2120" y="35110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365580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3848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0134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396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4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2823120"/>
                                  <a:ext cx="253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868680"/>
                                  <a:ext cx="720" cy="19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868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868680"/>
                                  <a:ext cx="231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5760" y="868680"/>
                                  <a:ext cx="720" cy="20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67480"/>
                                  <a:ext cx="13633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3 на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6152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1.8pt;height:330.6pt" coordorigin="0,0" coordsize="8436,6612">
                      <v:rect id="shape_0" stroked="f" o:allowincell="t" style="position:absolute;left:0;top:0;width:8435;height:6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62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0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330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7;top:387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268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6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3078" to="4160,3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3078" to="4161,3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1,3648" to="4161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3078" to="967,3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684,3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2165,18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6;top:279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79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1,5529" to="7011,57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27;top:5757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2108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596" to="2166,21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83;top:1140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4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1,4218" to="4161,44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4446" to="4160,44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71,44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082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1368" to="695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4,1368" to="6954,46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70;top:4673;width:2146;height:8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3 на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69" to="2166,1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5349240" cy="1328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Mindstorms NX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я 1. </w:t>
      </w:r>
      <w:r>
        <w:rPr>
          <w:bCs/>
          <w:iCs/>
          <w:sz w:val="28"/>
          <w:szCs w:val="28"/>
        </w:rPr>
        <w:t xml:space="preserve">Для робота </w:t>
      </w:r>
      <w:r>
        <w:rPr>
          <w:bCs/>
          <w:iCs/>
          <w:sz w:val="28"/>
          <w:szCs w:val="28"/>
          <w:lang w:val="en-US"/>
        </w:rPr>
        <w:t>Lego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indstor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XT</w:t>
      </w:r>
      <w:r>
        <w:rPr>
          <w:bCs/>
          <w:iCs/>
          <w:sz w:val="28"/>
          <w:szCs w:val="28"/>
        </w:rPr>
        <w:t xml:space="preserve"> составить программу обхода короб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жде, чем составить блок-схему и написать программу, ответьте на следующие вопросы: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 этой задаче является исходными данными, что – результатом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действия робота повторяются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ую алгоритмическую структуру следует использовать в этом случа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учеников (примерные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Исходные данные: размер коробки; расстояние, которое проезжает робот при одном обороте колеса; количество оборотов для поворота робота на 90 градусов, начальное положение робота. В результате выполнения программы робот должен обойти коробк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>°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квадратную форму). Эти действия повторяются 4 раза. 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прямоугольную форму). Эти действия повторяются 2 раз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В данном случае целесообразно использовать цикл со счетч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9500" cy="32937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3293640"/>
                                <a:chOff x="0" y="0"/>
                                <a:chExt cx="3619440" cy="3293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9440" cy="32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72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2859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90432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1,7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7599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47052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2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82312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2931840"/>
                                  <a:ext cx="126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615240"/>
                                  <a:ext cx="720" cy="231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1524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15240"/>
                                  <a:ext cx="79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615240"/>
                                  <a:ext cx="720" cy="224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6180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4479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5444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2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4613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3032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8097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pt;height:259.35pt" coordorigin="0,0" coordsize="5700,5187">
                      <v:rect id="shape_0" stroked="f" o:allowincell="t" style="position:absolute;left:0;top:0;width:5699;height:5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114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3;top:4503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142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1,7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197" to="2166,14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3;top:741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2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4446" to="2166,4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4617" to="2164,4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71,46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082,9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969" to="4559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969" to="4560,45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570" to="2166,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40;top:2280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078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2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876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2052" to="2166,22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850" to="2166,3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3648" to="2166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5395" cy="12109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31" t="17210" r="3649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Замечание для учителя.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Возможна ситуация, когда роботу не удается обойти коробку. Если робот успешно обошел коробку, то учитель самостоятельно создает описанную ситуацию и просит детей объяснить, почему это произо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озможные варианты ответа</w:t>
      </w:r>
      <w:r>
        <w:rPr>
          <w:i/>
          <w:sz w:val="28"/>
          <w:szCs w:val="28"/>
        </w:rPr>
        <w:t>: программа пишется для конкретного робота, который устанавливается определенным образом (для робота важно начальное положение); погрешность движения ро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По предложенной блок-схеме ответьте на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акие алгоритмические конструкции используются; </w:t>
      </w:r>
      <w:r>
        <w:rPr>
          <w:i/>
          <w:sz w:val="28"/>
          <w:szCs w:val="28"/>
        </w:rPr>
        <w:t>(ветвление и цик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изойдет остановка; </w:t>
      </w:r>
      <w:r>
        <w:rPr>
          <w:i/>
          <w:sz w:val="28"/>
          <w:szCs w:val="28"/>
        </w:rPr>
        <w:t>(цикл бесконечный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задача может быть решена с помощью данного алгоритма. </w:t>
      </w:r>
      <w:r>
        <w:rPr>
          <w:i/>
          <w:sz w:val="28"/>
          <w:szCs w:val="28"/>
        </w:rPr>
        <w:t>(охрана объекта – сигнализация)</w:t>
      </w:r>
    </w:p>
    <w:p>
      <w:pPr>
        <w:pStyle w:val="Normal"/>
        <w:ind w:left="54" w:hanging="0"/>
        <w:rPr>
          <w:sz w:val="28"/>
          <w:szCs w:val="28"/>
        </w:rPr>
      </w:pPr>
      <w:r>
        <w:rPr>
          <w:i/>
          <w:sz w:val="28"/>
          <w:szCs w:val="28"/>
        </w:rPr>
        <w:t>Если ученики затрудняются с ответом на последний вопрос, то на него отвечают программисты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бсуждения блок-схемы программисты показывают программу, написанную по этой блок-схеме и демонстрируют работу устройства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2080" cy="45967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4596840"/>
                                <a:chOff x="0" y="0"/>
                                <a:chExt cx="5212080" cy="4596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080" cy="45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36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800" y="51120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ерь открыт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160" y="2894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246132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5840" y="5428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5428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61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зеле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3120" y="75996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08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846080"/>
                                  <a:ext cx="12916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ать 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6760" y="22078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нажатие на датч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3360" y="2461320"/>
                                  <a:ext cx="15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400" y="20631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34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6880" y="22802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22802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271404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32932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желт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1040" y="3691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9520" y="3836520"/>
                                  <a:ext cx="199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3836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701000"/>
                                  <a:ext cx="720" cy="246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4162320"/>
                                  <a:ext cx="267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162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415760"/>
                                  <a:ext cx="32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9720" y="361800"/>
                                  <a:ext cx="720" cy="40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440" y="361800"/>
                                  <a:ext cx="307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31129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4pt;height:361.95pt" coordorigin="0,0" coordsize="8208,7239">
                      <v:rect id="shape_0" stroked="f" o:allowincell="t" style="position:absolute;left:0;top:0;width:8207;height:7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622;top:57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072;top:805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откры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9,456" to="3249,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3876" to="6726,42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4;top:855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55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3,1197" to="2051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зеле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6,1197" to="5358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3,1197" to="1083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9,1197" to="5359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907;width:2033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ть 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5;top:3477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ажатие на датч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8,3876" to="6725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3249" to="5281,34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1,3876" to="4140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6;top:3591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3591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00;top:427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0;top:5186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желт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6,5814" to="6726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3876" to="3591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6042" to="6724,60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6042" to="5301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2679" to="1082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6555" to="5300,65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555" to="2907,69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954" to="8093,6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570" to="8094,69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570" to="8092,5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4902" to="6726,51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грам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358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дведение итогов урока. Формулирование домашнего зад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так, вернемся к нашему плану, который мы наметили в начале урока. Удалось ли нам его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ответить вас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знать об исполнителе, чтобы составить для него алгоритм? </w:t>
      </w:r>
      <w:r>
        <w:rPr>
          <w:i/>
          <w:sz w:val="28"/>
          <w:szCs w:val="28"/>
        </w:rPr>
        <w:t>(систему команд исполнителя, исходные данные, результа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записи алгоритмов вам известны? </w:t>
      </w:r>
      <w:r>
        <w:rPr>
          <w:i/>
          <w:sz w:val="28"/>
          <w:szCs w:val="28"/>
        </w:rPr>
        <w:t>(словесный, с помощью блок-схем, на языке программирова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лгоритмические конструкции используются для записи алгоритмов? </w:t>
      </w:r>
      <w:r>
        <w:rPr>
          <w:i/>
          <w:sz w:val="28"/>
          <w:szCs w:val="28"/>
        </w:rPr>
        <w:t>(следование, ветвление, повторени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57"/>
        <w:jc w:val="both"/>
        <w:rPr/>
      </w:pPr>
      <w:r>
        <w:rPr>
          <w:sz w:val="28"/>
          <w:szCs w:val="28"/>
        </w:rPr>
        <w:t xml:space="preserve">зачем нужно учиться программировать? </w:t>
      </w:r>
      <w:r>
        <w:rPr>
          <w:i/>
          <w:sz w:val="28"/>
          <w:szCs w:val="28"/>
        </w:rPr>
        <w:t>(Стив Джобс считал: "Каждый человек должен учиться программировать, потому что это учит нас думать"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и вам интересно работ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каждому поработать с </w:t>
      </w:r>
      <w:r>
        <w:rPr>
          <w:i/>
          <w:sz w:val="28"/>
          <w:szCs w:val="28"/>
        </w:rPr>
        <w:t xml:space="preserve">Листами </w:t>
      </w:r>
      <w:r>
        <w:rPr>
          <w:bCs/>
          <w:i/>
          <w:sz w:val="28"/>
          <w:szCs w:val="28"/>
        </w:rPr>
        <w:t xml:space="preserve">самооценивания </w:t>
      </w:r>
      <w:r>
        <w:rPr>
          <w:bCs/>
          <w:sz w:val="28"/>
          <w:szCs w:val="28"/>
        </w:rPr>
        <w:t>(выбрать вариант Да или Нет)</w:t>
      </w:r>
      <w:r>
        <w:rPr>
          <w:sz w:val="28"/>
          <w:szCs w:val="28"/>
        </w:rPr>
        <w:t xml:space="preserve"> и продолжить предлож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Узнал, что я могу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Я хочу знать больше о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Труднее всего мне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>Мне нужно работать над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Я могу помочь другим с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Я надеюсь улучшить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>Наиболее интересная часть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попробуем ответить на вопросы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организовать подсчет количества посетителей завед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  <w:sz w:val="28"/>
          <w:szCs w:val="28"/>
        </w:rPr>
        <w:t>Как организовать ограничение прохода людей в случае, когда необходима проверка права входа для каждого проходяще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ый вариант ответа</w:t>
      </w:r>
      <w:r>
        <w:rPr>
          <w:i/>
          <w:sz w:val="28"/>
          <w:szCs w:val="28"/>
        </w:rPr>
        <w:t xml:space="preserve"> (необходимо устройство, предназначенное для ограничения прохода людей в случае, когда необходима проверка права входа и выхода для каждого проходящего - </w:t>
      </w:r>
      <w:r>
        <w:rPr>
          <w:i/>
          <w:sz w:val="28"/>
          <w:szCs w:val="28"/>
          <w:u w:val="single"/>
        </w:rPr>
        <w:t>турникет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 какому классу технических систем относится турникет. Какова основная задача турникето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аботы турникета в виде блок-сх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*Задание для программистов. Написать программу работы турникета (для готовой модел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** Создать модель турникета и написать программу для работы эт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домашнее задание вы можете посмотреть в своих электронных дневниках. Ответ на первый вопрос необходимо прислать по эл.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 Всем спасибо.</w:t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9:00Z</dcterms:created>
  <dc:creator>Светлана</dc:creator>
  <dc:description/>
  <cp:keywords/>
  <dc:language>en-US</dc:language>
  <cp:lastModifiedBy>Светлана</cp:lastModifiedBy>
  <dcterms:modified xsi:type="dcterms:W3CDTF">2013-10-20T13:09:00Z</dcterms:modified>
  <cp:revision>2</cp:revision>
  <dc:subject/>
  <dc:title>Еременко Светлана Анатольевна, </dc:title>
</cp:coreProperties>
</file>