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. Разводные мо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одной мост — особый тип моста, имеющий подвижное пролётное строение для обеспечения пропуска судов. Разводные мосты, как правило, строят на судоходных реках и каналах в плотной застройке, когда другими способами «развязать» наземный транспорт и судоходство не удаё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создать модель разводного мост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т должен быть разведен при подходе к нему транспортного средства, после прохода транспортного средства мост возвращается в исходное состояние (само транспортное средство создавать не нужно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рганизовать вывод на экран количество открываний мост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Дополнительное задание.</w:t>
      </w:r>
      <w:r>
        <w:rPr>
          <w:sz w:val="24"/>
          <w:szCs w:val="24"/>
        </w:rPr>
        <w:t xml:space="preserve"> Мост должен открываться только при вводе правильного кода. Кодом является значение числового выражения, которое организаторы сообщают в день проведения конкурса. Запись выражения должна отображаться на экране, после чего необходимо ввести с клавиатуры значение числового вы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корость выполнения задания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– 3б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– 2б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1б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льные – 0б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ип разводного моста </w:t>
      </w:r>
      <w:r>
        <w:rPr>
          <w:color w:val="FF0000"/>
          <w:sz w:val="24"/>
          <w:szCs w:val="24"/>
        </w:rPr>
        <w:t>(максимальное количество баллов, если мост открывается и закрывается полностью несколько раз)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дъёмный мост – до 5 б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одвигаемый мост – до 7 б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воротный (двухрукавный или  однорукавный) – до 10 б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втоматическое управление мостом (дополнительно)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5 б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рганизован подсчет открываний моста – 10 б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крытие моста происходит при правильном вводе кода, при неправильном вводе кода мост не открывается (дополнительно) - 5 б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пись выражения отображается на экране, после чего вводится с клавиатуры значение числового выражения – 10 б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крытие моста происходит при правильном вводе кода, при неправильном вводе кода мост не открывается (дополнительно) - 5 б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важаемые коллеги!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ипами разводных мостов можно познакомиться здесь </w:t>
      </w:r>
      <w:hyperlink r:id="rId2">
        <w:r>
          <w:rPr>
            <w:rStyle w:val="InternetLink"/>
            <w:sz w:val="24"/>
            <w:szCs w:val="24"/>
          </w:rPr>
          <w:t>https://ru.wikipedia.org/wiki/%D0%A0%D0%B0%D0%B7%D0%B2%D0%BE%D0%B4%D0%BD%D0%BE%D0%B9_%D0%BC%D0%BE%D1%81%D1%82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Из одного набора можно собрать следующие мосты: отодвигаемый мост, подъёмный мост, поворотный двухрукавный, поворотный однорукавный. Если у вас получился еще какой-либо мост, сообщите, пожалуйста, организато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многочисленными вопросами и предложениями по поводу задания «Разводные мосты» внесены некоторые изменения: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частники самостоятельно выбирают тип моста, однако при оценивании учитывается сложность конструкции </w:t>
      </w:r>
      <w:r>
        <w:rPr>
          <w:color w:val="FF0000"/>
          <w:sz w:val="24"/>
          <w:szCs w:val="24"/>
        </w:rPr>
        <w:t>(тип моста следует указать при (электронной) регистрации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сть выполнения учитывается без дополнительного задания. </w:t>
      </w:r>
      <w:r>
        <w:rPr>
          <w:color w:val="FF0000"/>
          <w:sz w:val="24"/>
          <w:szCs w:val="24"/>
        </w:rPr>
        <w:t>Команда собирает конструкцию, выполняет основное задание и поднимает руку. Дополнительное задание выполняется по желанию, для него отводится дополнительное время. При большом количестве команд, выполнившим это задание, судьи оставляют за собой право проверять задание без их присутствия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для определения победителей для 4-5 команд, показавших лучший результат, будет предложен дополнительный раунд, в котором нужно собрать мост другого типа (задание на программирование дополнительного раунда заранее участникам </w:t>
      </w:r>
      <w:r>
        <w:rPr>
          <w:b/>
          <w:bCs/>
          <w:sz w:val="24"/>
          <w:szCs w:val="24"/>
        </w:rPr>
        <w:t>не сообщаются</w:t>
      </w:r>
      <w:r>
        <w:rPr>
          <w:sz w:val="24"/>
          <w:szCs w:val="24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модель собирается в день проведения состязаний (на момент начала соревнований все детали конструктора должны быть в разобранном виде).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79;&#1074;&#1086;&#1076;&#1085;&#1086;&#1081;_&#1084;&#1086;&#1089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6:00Z</dcterms:created>
  <dc:creator>DNA7 X86</dc:creator>
  <dc:description/>
  <cp:keywords/>
  <dc:language>en-US</dc:language>
  <cp:lastModifiedBy>PC</cp:lastModifiedBy>
  <dcterms:modified xsi:type="dcterms:W3CDTF">2018-03-26T06:39:00Z</dcterms:modified>
  <cp:revision>7</cp:revision>
  <dc:subject/>
  <dc:title>Задание</dc:title>
</cp:coreProperties>
</file>